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___» ___________ 202__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ООО «Евро-Керамика» (119415, г. Москва, ул. Удальцова, д. 6, ОГРН: 1036001702043, дата присвоения ОГРН: 20.10.2003, ИНН: 6015006694, КПП: 772901001) в лице конкурсного управляющего Токаревой Елены Олеговны (ИНН 230908635360, СНИЛС 013-518-796 40, 350007, г. Краснодар, ул. Южная, 25-92) члена Ассоциации "КМ СРО АУ "Единство" (ИНН 2309090437/ОГРН1042304980794, 350007, г. Краснодар, ул. Кубанская набережная, 1/0, рег. № в реестре:0022), действующего на основании определения Арбитражного суда г. Москвы от 02.02.2024г. по делу А40-254/20-95-2, именуемое в дальнейшем «Продавец», с одной стороны</w:t>
      </w:r>
      <w:r>
        <w:rPr>
          <w:rFonts w:cs="Times New Roman" w:ascii="Times New Roman" w:hAnsi="Times New Roman"/>
        </w:rPr>
        <w:t xml:space="preserve">, и _________________, именуемое (-ый, -ая) в дальнейшем «Покупатель», в лице __________, действующего на основании __________, с другой стороны, вместе именуемые «Стороны», руководствуясь: - результатами торгов по реализации права требования дебиторской задолженности </w:t>
      </w:r>
      <w:r>
        <w:rPr>
          <w:rFonts w:cs="Times New Roman" w:ascii="Times New Roman" w:hAnsi="Times New Roman"/>
          <w:lang w:val="en-US" w:eastAsia="en-US"/>
        </w:rPr>
        <w:t xml:space="preserve">ООО «Евро-Керамика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 w:eastAsia="en-US"/>
        </w:rPr>
        <w:t>ОГРН: 1036001702043, ИНН: 6015006694,</w:t>
      </w:r>
      <w:r>
        <w:rPr>
          <w:rFonts w:cs="Times New Roman" w:ascii="Times New Roman" w:hAnsi="Times New Roman"/>
        </w:rPr>
        <w:t>), проводимых на ЭТП- ООО «ТендерСтандарт», сайт: https://tenderstandart.ru), зафиксированных Протоколом о результатах проведения открытых торгов по лоту №_____ (аукцион/публичное предложение №000________): _____________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right="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раво требования дебиторской задолженности </w:t>
      </w:r>
      <w:r>
        <w:rPr>
          <w:rFonts w:cs="Times New Roman" w:ascii="Times New Roman" w:hAnsi="Times New Roman"/>
          <w:lang w:val="en-US" w:eastAsia="en-US"/>
        </w:rPr>
        <w:t xml:space="preserve">ООО «Евро-Керамика» </w:t>
      </w:r>
      <w:r>
        <w:rPr>
          <w:rFonts w:cs="Times New Roman" w:ascii="Times New Roman" w:hAnsi="Times New Roman"/>
        </w:rPr>
        <w:t>на сумму 426 625 685,84 руб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2.1. Оплатить цену, указанную в п. 3.1. настоящего договора, в порядке, предусмотренном настоящим договором. </w:t>
      </w:r>
    </w:p>
    <w:p>
      <w:pPr>
        <w:pStyle w:val="Defaul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2.2. Перед подписанием передаточного акта осмотреть Имущество и проверить его состоя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Оплата по договору купли-продажи осуществляется авансом в размере 100% в течение 3 (Трех) рабочих дней с момента подписа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конкурсным управляющим/представителем конкурсного управляющего имущества Должника покупателю осуществляется в течение 3 (трех) рабочих дней с момента исполнения последним обязательств по оплате в полном объеме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нятое Покупателем Имущества возврату не подлежит. Продавец не несет ответственности за качество продан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5.1.  Переход прав требования дебиторской задолженности </w:t>
      </w:r>
      <w:r>
        <w:rPr>
          <w:sz w:val="22"/>
          <w:szCs w:val="22"/>
          <w:lang w:val="en-US" w:eastAsia="en-US"/>
        </w:rPr>
        <w:t xml:space="preserve">ООО «Евро-Керамика» </w:t>
      </w:r>
      <w:r>
        <w:rPr>
          <w:sz w:val="22"/>
          <w:szCs w:val="22"/>
        </w:rPr>
        <w:t>на сумму 426 625 685,84 руб. от Должника к Покупателю осуществляется только после полной оплаты прав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2. Расходы, связанные с оформлением перехода права собственности, иных прав владения, пользования оплачивает Покупатель.</w:t>
      </w:r>
      <w:r>
        <w:rPr/>
        <w:t xml:space="preserve"> </w:t>
      </w:r>
      <w:r>
        <w:rPr>
          <w:rFonts w:cs="Times New Roman" w:ascii="Times New Roman" w:hAnsi="Times New Roman"/>
        </w:rPr>
        <w:t>Оформление перехода права собственности на  Имущество Покупатель обязан осуществить в срок не превышающий одного месяца с момента передачи Имущества Покупа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Стороны договорились, что не поступление денежных средств в счет оплаты Имущества в сумме и в сроки, указанные в п. 3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вступает в силу с момента его подписания и прекращает свое действие пр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сторжении в предусмотренных законодательством Российской Федерации и настоящим Договором случаях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иных случаях, предусмотренных законодательством Российской Федерац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се уведомления и сообщения должны направляться в письменной форме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о всем остальном, что не предусмотрено настоящим Договором, Стороны руководствуются законодательством Российской Федерации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по правилам подсудности в Арбитражном суде Краснодарского края либо в Советском районном суде г. Краснодара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6. Настоящий Договор, составлен на русском языке на одном листе, в трех подлинных аутентичных экземплярах, имеющих равную юридическую силу, - один экземпляр для Продавца, два экземпляра для Покупател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150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«Евро-Керамика» (ОГРН: 1036001702043, ИНН: 6015006694, КПП: 77290100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Южный филиал ПАО РОСБАНК;  корр. счет № 30101810400000000239 открытый в Отделение Ростов-на-Дону, БИК: 046015239, ИНН: 7730060164, КПП: 616743001, ОКПО: 73295233, ОГРН: 1027739460737, местонахождение банка: 344019, г. Ростов-на-Дону, проспект Шолохова, д.22, вид и реквизиты счета - расчетный счет № - 40702810151390002438, 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ый управляющий ООО «Евро-Керам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арева Е.О.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. Армави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«__» ____________ 2024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«Евро-Керамика» (119415, г. Москва, ул. Удальцова, д. 6, ОГРН: 1036001702043, дата присвоения ОГРН: 20.10.2003, ИНН: 6015006694, КПП: 772901001) в лице конкурсного управляющего Токаревой Елены Олеговны (ИНН 230908635360, СНИЛС 013-518-796 40, 350007, г. Краснодар, ул. Южная, 25-92) члена Ассоциации "КМ СРО АУ "Единство" (ИНН 2309090437/ОГРН1042304980794, 350007, г. Краснодар, ул. Кубанская набережная, 1/0, рег. № в реестре:0022), действующего на основании определения Арбитражного суда г. Москвы от 02.02.2024г. по делу А40-254/20-95-2, именуемое в дальнейшем «Продавец», с одной стороны,</w:t>
      </w:r>
      <w:r>
        <w:rPr>
          <w:rFonts w:cs="Times New Roman" w:ascii="Times New Roman" w:hAnsi="Times New Roman"/>
        </w:rPr>
        <w:t xml:space="preserve"> и _________________, именуемое (-ый, -ая) в дальнейшем «Покупатель», в лице __________, действующего на основании __________, с другой стороны, вместе именуемые «Стороны»,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имеющиеся документы на указанное Имущество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на русском языке на одном листе, в трех подлинных аутентичных экземплярах, имеющих равную юридическую силу, - один экземпляр для Продавца, два экземпляра для Покупател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09" w:right="0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«Евро-Керамика» (ОГРН: 1036001702043, ИНН: 6015006694, КПП: 772901001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Южный филиал ПАО РОСБАНК;  корр. счет № 30101810400000000239 открытый в Отделение Ростов-на-Дону, БИК: 046015239, ИНН: 7730060164, КПП: 616743001, ОКПО: 73295233, ОГРН: 1027739460737, местонахождение банка: 344019, г. Ростов-на-Дону, проспект Шолохова, д.22, вид и реквизиты счета - расчетный счет № - 40702810151390002438,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ый управляющий ООО «Евро-Керам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окарева Е.О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972859" o:spid="shape_0" fillcolor="red" stroked="f" o:allowincell="f" style="position:absolute;margin-left:-5.95pt;margin-top:260.6pt;width:479.55pt;height:14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>
        <w:rFonts w:eastAsia="PMingLiU;新細明體"/>
        <w:b/>
        <w:color w:val="FF0000"/>
        <w:lang w:eastAsia="ar-SA"/>
      </w:rPr>
      <w:t>ДАННЫЙ ДОГОВОР УСТУПКИ ПРАВА ТРЕБОВАНИЯ ЯВЛЯЕТСЯ ПРОЕКТОМ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autoSpaceDE w:val="false"/>
      <w:rPr>
        <w:rFonts w:eastAsia="PMingLiU;新細明體"/>
        <w:b/>
        <w:b/>
        <w:color w:val="FF0000"/>
        <w:lang w:eastAsia="ar-SA"/>
      </w:rPr>
    </w:pPr>
    <w:r>
      <w:rPr>
        <w:rFonts w:eastAsia="PMingLiU;新細明體"/>
        <w:b/>
        <w:color w:val="FF0000"/>
        <w:lang w:eastAsia="ar-SA"/>
      </w:rPr>
      <w:t>По результатам торгов в этот проект Договора могут быть внесены изменения и дополнения по согласованию сторон</w:t>
    </w:r>
  </w:p>
  <w:p>
    <w:pPr>
      <w:pStyle w:val="Header"/>
      <w:spacing w:before="0" w:after="200"/>
      <w:rPr>
        <w:rFonts w:eastAsia="PMingLiU;新細明體"/>
        <w:b/>
        <w:b/>
        <w:color w:val="FF0000"/>
        <w:lang w:eastAsia="ar-SA"/>
      </w:rPr>
    </w:pPr>
    <w:r>
      <w:rPr>
        <w:rFonts w:eastAsia="PMingLiU;新細明體"/>
        <w:b/>
        <w:color w:val="FF000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2:00Z</dcterms:created>
  <dc:creator>Acer</dc:creator>
  <dc:description/>
  <cp:keywords/>
  <dc:language>en-US</dc:language>
  <cp:lastModifiedBy>georgij tokarev</cp:lastModifiedBy>
  <dcterms:modified xsi:type="dcterms:W3CDTF">2024-08-20T11:22:00Z</dcterms:modified>
  <cp:revision>2</cp:revision>
  <dc:subject/>
  <dc:title/>
</cp:coreProperties>
</file>