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before="0" w:after="0"/>
        <w:ind w:left="720" w:right="1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</w:rPr>
        <w:t>Квартира, адрес: Российская Федерация, Тульская обл, Ясногорский р-н, д Тайдаково, ул Школьная, д.4, кв.7, кадастровый номер 71:23:070110:595, площадь: 73,2 кв. 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(государственная регистрация) и его передача осуществляется после его полной оплаты в соответствии с законодательством Российской Федерации,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дача Имущества должна быть осуществлена после оформления перехода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аждан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составили настоящий Акт приема-передачи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, адрес: Российская Федерация, Тульская обл, Ясногорский р-н, д Тайдаково, ул Школьная, д.4, кв.7, кадастровый номер 71:23:070110:595, площадь: 73,2 кв. 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двух экземплярах, имеющих одинаковую юридическую силу, по одному </w:t>
      </w:r>
      <w:r>
        <w:rPr/>
        <w:t>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Финансовый управляющий гражда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__  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3:00Z</dcterms:created>
  <dc:creator>Роман Кузнецов</dc:creator>
  <dc:description/>
  <cp:keywords/>
  <dc:language>en-US</dc:language>
  <cp:lastModifiedBy>E</cp:lastModifiedBy>
  <cp:lastPrinted>2023-04-03T17:22:00Z</cp:lastPrinted>
  <dcterms:modified xsi:type="dcterms:W3CDTF">2024-10-18T09:53:00Z</dcterms:modified>
  <cp:revision>2</cp:revision>
  <dc:subject/>
  <dc:title>ДОГОВОР КУПЛИ-ПРОДАЖИ</dc:title>
</cp:coreProperties>
</file>