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 ____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«____» _________ 2024 г.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Организатор торгов</w:t>
      </w:r>
      <w:r>
        <w:rPr>
          <w:sz w:val="22"/>
          <w:szCs w:val="22"/>
        </w:rPr>
        <w:t xml:space="preserve"> конкурсный управляющий ЗАО «СЕРВИСТОРГСТРОЙ» (ОГРН 1026303315455, ИНН 6357030393, 446450, Самарская обл., г. Похвистнево, ул. Революционная, д. 249А) </w:t>
      </w:r>
      <w:r>
        <w:rPr>
          <w:b/>
          <w:bCs/>
          <w:sz w:val="22"/>
          <w:szCs w:val="22"/>
        </w:rPr>
        <w:t>Мазур Андрей Александрович</w:t>
      </w:r>
      <w:r>
        <w:rPr>
          <w:sz w:val="22"/>
          <w:szCs w:val="22"/>
        </w:rPr>
        <w:t xml:space="preserve"> (ИНН 230102637837, СНИЛС 011-661-709 14, адрес: 353440, Краснодарский край, г Анапа, а/я 113) - член Ассоциации «КМ СРО АУ «Единство» (ОГРН 1042304980794, ИНН 2309090437, адрес: 350007, Краснодарский край, г Краснодар, Кубанская набережная, 1/0), действующий на определения Арбитражного суда Самарской области от 06.02.2023 г. по делу №А55-16797/2021, с одной стороны, и претендент на участие в торгах по продаже Имущества в ходе процедуры банкротства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оответствии с условиями настоящего Договора Претендент для участия в торгах посредством публичного предложения на электронной торговой площадке «ТендерСтандарт» по адресу: https://tenderstandart.ru/ по продаже на следующего имущества (далее – Имущество, Лот): </w:t>
      </w:r>
    </w:p>
    <w:p>
      <w:pPr>
        <w:pStyle w:val="Normal"/>
        <w:spacing w:lineRule="auto" w:line="276"/>
        <w:ind w:firstLine="567"/>
        <w:jc w:val="both"/>
        <w:rPr>
          <w:bCs/>
          <w:color w:val="000000"/>
          <w:sz w:val="22"/>
          <w:szCs w:val="22"/>
        </w:rPr>
      </w:pPr>
      <w:bookmarkStart w:id="0" w:name="_Hlk117505143"/>
      <w:bookmarkStart w:id="1" w:name="_Hlk117086669"/>
      <w:r>
        <w:rPr>
          <w:b/>
          <w:color w:val="000000"/>
          <w:sz w:val="22"/>
          <w:szCs w:val="22"/>
        </w:rPr>
        <w:t xml:space="preserve">Лот № 1 – </w:t>
      </w:r>
      <w:bookmarkEnd w:id="0"/>
      <w:bookmarkEnd w:id="1"/>
      <w:r>
        <w:rPr>
          <w:bCs/>
          <w:color w:val="000000"/>
          <w:sz w:val="22"/>
          <w:szCs w:val="22"/>
        </w:rPr>
        <w:t>Земельный участок, категория: земли населенных пунктов, разрешенное использование: для многоквартирной жилой застройки, общая площадь 663 кв.м., к/н 63:07:0205004:531, адрес Самарская область, г. Похвистнево, ул. Полевая, 66-2. Помещение, назначение-жилое (квартира), общая площадь 39,8 кв.м., этаж 1, к/н 63:07:0205004:787, адрес: адрес Самарская область, г. Похвистнево, ул. Полевая, д. 66, кв. 2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тендент</w:t>
      </w:r>
      <w:r>
        <w:rPr>
          <w:color w:val="000000"/>
          <w:sz w:val="22"/>
          <w:szCs w:val="22"/>
        </w:rPr>
        <w:t xml:space="preserve"> перечисляет денежные средства- Задаток в размере 10 (десяти) % от начальной цены Лота, установленной для определенного периода Торгов (далее – «Задаток») путем перечисления на указанный расчетный счет Организатором торгов: 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лучатель: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О «СЕРВИСТОРГСТРОЙ»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НН 6357030393 КПП 635701001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Краснодарское отделение №8619 ПАО СБЕРБАНК, р/с 40702810830000007888,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color w:val="000000"/>
          <w:sz w:val="22"/>
          <w:szCs w:val="22"/>
        </w:rPr>
        <w:t>к/с 30101810100000000602, БИК 040349602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даток, не позднее даты и времени окончания приема заявок на участие в торгах на соответствующем периоде проведения Торгов, в котором подается заявка, должен поступить на расчетный счет Организатора торгов указанный в п. 1 настоящего Договора. Задаток считается внесенным с даты поступления всей суммы на расчетный счет Организатора торгов, указанный в п. 1 настоящего Договора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указанный в п. 1 настоящего Договора до даты и времени окончания приема заявок на участие в Торгах в соответствующем периоде проведения Торгов, Претендент не допускается к участию в Торгах.</w:t>
      </w:r>
      <w:r>
        <w:rPr>
          <w:sz w:val="22"/>
          <w:szCs w:val="22"/>
        </w:rPr>
        <w:t xml:space="preserve">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/>
      </w:pPr>
      <w:r>
        <w:rPr>
          <w:color w:val="000000"/>
          <w:sz w:val="22"/>
          <w:szCs w:val="22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/>
      </w:pPr>
      <w:r>
        <w:rPr>
          <w:b/>
          <w:bCs/>
          <w:color w:val="000000"/>
          <w:sz w:val="22"/>
          <w:szCs w:val="22"/>
        </w:rPr>
        <w:t>В платежном документе в графе «Назначение платежа» должно содержаться: «Задаток для участия в торгах должника ЗАО «СЕРВИСТОРГСТРОЙ» Лот №1»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/>
      </w:pPr>
      <w:r>
        <w:rPr>
          <w:color w:val="000000"/>
          <w:sz w:val="22"/>
          <w:szCs w:val="22"/>
        </w:rPr>
        <w:t>Исполнение обязанности по внесению суммы задатка третьими лицами не допускается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1"/>
          <w:numId w:val="1"/>
        </w:numPr>
        <w:spacing w:lineRule="auto" w:line="276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numPr>
          <w:ilvl w:val="1"/>
          <w:numId w:val="1"/>
        </w:numPr>
        <w:spacing w:lineRule="auto" w:line="276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отмены торгов Организатор торгов обязуется возвратить сумму внесенного Претендентом Задатка в течение 5 (пяти) рабочих дней со дня подписания Организатором торгов приказа об отмене торгов.</w:t>
      </w:r>
    </w:p>
    <w:p>
      <w:pPr>
        <w:pStyle w:val="Normal"/>
        <w:numPr>
          <w:ilvl w:val="1"/>
          <w:numId w:val="1"/>
        </w:numPr>
        <w:spacing w:lineRule="auto" w:line="276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numPr>
          <w:ilvl w:val="1"/>
          <w:numId w:val="1"/>
        </w:numPr>
        <w:spacing w:lineRule="auto" w:line="276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/>
      </w:pPr>
      <w:r>
        <w:rPr>
          <w:color w:val="000000"/>
          <w:sz w:val="22"/>
          <w:szCs w:val="22"/>
        </w:rPr>
        <w:t>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/>
      </w:pPr>
      <w:r>
        <w:rPr>
          <w:color w:val="000000"/>
          <w:sz w:val="22"/>
          <w:szCs w:val="22"/>
        </w:rPr>
        <w:t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/>
      </w:pPr>
      <w:r>
        <w:rPr>
          <w:color w:val="000000"/>
          <w:sz w:val="22"/>
          <w:szCs w:val="22"/>
        </w:rPr>
        <w:t xml:space="preserve">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spacing w:lineRule="auto" w:line="276"/>
        <w:ind w:firstLine="464"/>
        <w:jc w:val="both"/>
        <w:rPr/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spacing w:lineRule="auto" w:line="276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56"/>
      </w:tblGrid>
      <w:tr>
        <w:trPr>
          <w:trHeight w:val="2090" w:hRule="atLeast"/>
        </w:trPr>
        <w:tc>
          <w:tcPr>
            <w:tcW w:w="5353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О «СЕРВИСТОРГСТРОЙ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>ОГРН 1026303315455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НН/КПП 6357030393/635701001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р. адрес: 446450, Самарская обл., г. Похвистнево, ул. Революционная, д. 249А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зур Андрей Александрович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 230102637837, СНИЛС 011-661-709 14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регистрации: 353440, Краснодарский край, г. Анапа, ул. Советская д. 136/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для почтовой корреспонденции: 353440, Краснодарский край, г Анапа, а/я 11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учатель: ЗАО «СЕРВИСТОРГСТРОЙ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357030393 КПП 6357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дарское отделение №8619 ПАО СБЕРБАНК, р/с 40702810830000007888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100000000602, БИК 040349602.</w:t>
            </w:r>
          </w:p>
        </w:tc>
        <w:tc>
          <w:tcPr>
            <w:tcW w:w="4756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/А.А. Мазур/</w:t>
            </w:r>
          </w:p>
        </w:tc>
        <w:tc>
          <w:tcPr>
            <w:tcW w:w="47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/_____________/</w:t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Пользователь</cp:lastModifiedBy>
  <cp:lastPrinted>2023-03-17T10:21:00Z</cp:lastPrinted>
  <dcterms:modified xsi:type="dcterms:W3CDTF">2024-03-02T14:12:00Z</dcterms:modified>
  <cp:revision>48</cp:revision>
  <dc:subject/>
  <dc:title>Договор о задатке №____</dc:title>
</cp:coreProperties>
</file>