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61826003"/>
      <w:r>
        <w:rPr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 «Рассвет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ого управляющего Нигматуллина Тимура Ирековича</w:t>
      </w:r>
      <w:r>
        <w:rPr>
          <w:rFonts w:cs="Times New Roman" w:ascii="Times New Roman" w:hAnsi="Times New Roman"/>
          <w:sz w:val="24"/>
          <w:szCs w:val="24"/>
        </w:rPr>
        <w:t xml:space="preserve"> (ИНН 025502602530), действующей на основании ФЗ «О несостоятельности (банкротстве) № 127-ФЗ и Решения Арбитражного суда Республики Башкортостан от 28.11.2022 по делу №А07-18897/2020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ПК «Рассвет» по лоту № ________________________________________________________________ (далее по тексту – Предмет торгов), проводимых «_____» ____________2023г. на электронной торговой площадк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ндерСтандарт», в сети Интернет по адресу tenderstandart.ru /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СПК "РАССВЕТ"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02540107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__.__._____ г. В назначении платежа необходимо указать: «Задаток для участия в торгах по продаже имущества СПК «Рассвет»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г. на электронной торговой площадк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ндерСтандарт», в сети Интернет по адресу tenderstandart.ru /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хозяйственный производственный кооператива «Расс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3671, РБ, Баймакский район, с. Бекешево, ул. Центральн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0254000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54010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 Р/сч 40702810806000000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К "РАССВЕТ"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 ИНН 7707083893, БИК 048073601, к/с № 30101810300000000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урсн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матуллина Тимура Ирековича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55026025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-903-310 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 450022, г. Уфа-22, а/я 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7-18T10:28:00Z</dcterms:modified>
  <cp:revision>11</cp:revision>
  <dc:subject/>
  <dc:title/>
</cp:coreProperties>
</file>