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бак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февра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кра Кирилл Евген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Хакасия от 01.02.2023 г. по делу № А74-3136/2022</w:t>
      </w:r>
      <w:r>
        <w:rPr>
          <w:rFonts w:cs="Times New Roman" w:ascii="Times New Roman" w:hAnsi="Times New Roman"/>
        </w:rPr>
        <w:t>, с одной стороны, и Дмитриев Дмитрий Сергеевич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ГАЗ, модель: 33021, год изготовления: 1999, цвет: СЕРЫЙ, VIN: ХТН330210Х1723656, г/н: К470ЕХ1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средством публичного предложения по продаже имущества Продавца, состоявшихся 08.01.2024 на электронной торговой площадке МЭТС, размещенной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color w:val="000000"/>
        </w:rPr>
        <w:t xml:space="preserve">45 777 </w:t>
      </w:r>
      <w:r>
        <w:rPr>
          <w:rFonts w:cs="Times New Roman" w:ascii="Times New Roman" w:hAnsi="Times New Roman"/>
        </w:rPr>
        <w:t>(сорок пять тысяч семьсот семьдесят семь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7 500 (семь тысяч п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38 277 (тридцать восемь тысяч двести семьдесят семь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Абакан, ул. 8 марта, д. 9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Хакас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ра Кирилл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бакан, Хакасская автономная область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957-344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1003785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5010, Респ Хакасия, г Абакан, пр-кт Дружбы Народов, 20,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Дмит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Иркутская обл, Усольский р-н, рп Тельма, ул Фабричная, д 4, ком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38190140409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кры Кирилл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Дмит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Абак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кра Кирилл Евген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Хакасия от 01.02.2023 г. по делу № А74-3136/2022</w:t>
      </w:r>
      <w:r>
        <w:rPr>
          <w:rFonts w:cs="Times New Roman" w:ascii="Times New Roman" w:hAnsi="Times New Roman"/>
        </w:rPr>
        <w:t>, с одной стороны, и Дмитриев Дмитрий Сергеевич, именуемый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07.02.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ГАЗ, модель: 33021, год изготовления: 1999, цвет: СЕРЫЙ, VIN: ХТН330210Х1723656, г/н: К470ЕХ19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ра Кирилл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2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бакан, Хакасская автономная область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4-957-344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1003785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5010, Респ Хакасия, г Абакан, пр-кт Дружбы Народов, 20,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Дмит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Иркутская обл, Усольский р-н, рп Тельма, ул Фабричная, д 4, ком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38190140409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кры Кирилл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Дмит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57:00Z</dcterms:created>
  <dc:creator>Васильев Николай</dc:creator>
  <dc:description/>
  <cp:keywords/>
  <dc:language>en-US</dc:language>
  <cp:lastModifiedBy>Васильев Николай</cp:lastModifiedBy>
  <dcterms:modified xsi:type="dcterms:W3CDTF">2024-02-07T02:57:00Z</dcterms:modified>
  <cp:revision>2</cp:revision>
  <dc:subject/>
  <dc:title/>
</cp:coreProperties>
</file>