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Дивного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ыжков Юрий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асильева Николая Евген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ярского края от 21.03.2023 г. (резолютивная часть объявлена 21.03.2023 г.) по делу № А33-33687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я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ыжков Юри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7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Фыркал, Ширинского р-на, 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5-655-108 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46031553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3090, Красноярский край, г. Дивногорск , ул. Чкалова, д. 47, кв. 5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3100064656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40762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ыжкова Юри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Е. Васил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Дивного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ыжков Юрий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асильева Николая Евген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ярского края от 21.03.2023 г. (резолютивная часть объявлена 21.03.2023 г.) по делу № А33-33687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ыжков Юри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7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Фыркал, Ширинского р-на, 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5-655-108 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46031553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3090, Красноярский край, г. Дивногорск , ул. Чкалова, д. 47, кв. 5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3100064656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40762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ыжкова Юри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Е. Васил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04:00Z</dcterms:created>
  <dc:creator>Васильев Николай</dc:creator>
  <dc:description/>
  <cp:keywords/>
  <dc:language>en-US</dc:language>
  <cp:lastModifiedBy>Васильев Николай</cp:lastModifiedBy>
  <dcterms:modified xsi:type="dcterms:W3CDTF">2024-07-11T14:04:00Z</dcterms:modified>
  <cp:revision>2</cp:revision>
  <dc:subject/>
  <dc:title/>
</cp:coreProperties>
</file>