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бак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 июля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Рыжкова Юрия Иван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24.07.1964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с. Фыркал, Ширинского р-на, Красноярского края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65-655-108 74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44603155394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663090, Красноярский край, г. Дивногорск , ул. Чкалова, д. 47, кв. 506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асилье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вгень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Красноярского кра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1.03.2023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33-33687/2022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Рыжкова Юрия Ивановича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2.07.2024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Рыжкова Юрия Иван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2.07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Красноярского кра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Рыжкова Юрия Ивановича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Н. Е. Василье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3:00Z</dcterms:created>
  <dc:creator>Васильев Николай</dc:creator>
  <dc:description/>
  <cp:keywords/>
  <dc:language>en-US</dc:language>
  <cp:lastModifiedBy>Васильев Николай</cp:lastModifiedBy>
  <dcterms:modified xsi:type="dcterms:W3CDTF">2024-07-11T14:03:00Z</dcterms:modified>
  <cp:revision>2</cp:revision>
  <dc:subject/>
  <dc:title/>
</cp:coreProperties>
</file>