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 xml:space="preserve">ДОГОВОР КУПЛИ-ПРОДАЖИ 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545230"/>
      <w:r>
        <w:rPr>
          <w:rFonts w:cs="Times New Roman" w:ascii="Times New Roman" w:hAnsi="Times New Roman"/>
          <w:sz w:val="24"/>
          <w:szCs w:val="24"/>
        </w:rPr>
        <w:t>Киямов Айрат Гуме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 основании Решения Арбитражного суда города Москвы от 15.05.2024 г. по делу № А40-30690/24-38-73 «Ф»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before="0" w:after="0"/>
        <w:ind w:left="567" w:right="1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</w:rPr>
        <w:t>Автомобиль – марки: BMW X5 XDRIVE35I, 2011 года выпуска, VIN: X4XZV41100L811063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стоимость Имущества, указанную в пункте 3.1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(государственная регистрация) и его передача осуществляется после его полной оплаты в соответствии с законодательством Российской Федерации, настоящим Договором и условия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дача Имущества должна быть осуществлена после оформления перехода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ямов Айрат Гум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.03.1977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п. Нефтеразведка Гузарский р-н Кашкадарьинская обла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165033785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 112-395-631-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115597, г. Москва, ул. Воронежская, д. 38/43, кв. 3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ПАО Сбербанк №8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0000000006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6900223702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аждан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ямова Айрата Гуме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иямов Айрат Гумерович, именуемый в дальнейшем «Продавец», в лице Финансового управляющего Володиной Елены Валерьевны, действующей на основании на основании Решения Арбитражного суда города Москвы от 15.05.2024 г. по делу № А40-30690/24-38-73 «Ф»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составили настоящий Акт приема-передачи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– марки: BMW X5 XDRIVE35I, 2011 года выпуска, VIN: X4XZV41100L81106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двух экземплярах, имеющих одинаковую юридическую силу, по одному </w:t>
      </w:r>
      <w:r>
        <w:rPr/>
        <w:t>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ямов Айрат Гум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.03.1977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п. Нефтеразведка Гузарский р-н Кашкадарьинская обла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1650337850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 112-395-631-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115597, г. Москва, ул. Воронежская, д. 38/43, кв. 3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690022370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Финансовый управляющий граждан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иямова Айрата Гуме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__  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28:00Z</dcterms:created>
  <dc:creator>Роман Кузнецов</dc:creator>
  <dc:description/>
  <cp:keywords/>
  <dc:language>en-US</dc:language>
  <cp:lastModifiedBy>E</cp:lastModifiedBy>
  <cp:lastPrinted>2023-04-03T17:22:00Z</cp:lastPrinted>
  <dcterms:modified xsi:type="dcterms:W3CDTF">2024-10-26T10:40:00Z</dcterms:modified>
  <cp:revision>4</cp:revision>
  <dc:subject/>
  <dc:title>ДОГОВОР КУПЛИ-ПРОДАЖИ</dc:title>
</cp:coreProperties>
</file>