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4 ок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хакахова Алима Арсен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.09.1990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Терек КБА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2-563-787 7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7050488121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Кабардино-Балкарская Республика, г.Терек,ул.Панагова,д.110,кор.2,кв.6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олаев Батраз Борис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абардино-Балкарской Республики от 01.07.2024 г. по делу № А20-3165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хакахова Алима Арсе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хакахова Алима Арсе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абардино-Балкар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хакахова Алима Арсе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.Б. Лола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3:00Z</dcterms:created>
  <dc:creator>Ama</dc:creator>
  <dc:description/>
  <dc:language>en-US</dc:language>
  <cp:lastModifiedBy>Ama</cp:lastModifiedBy>
  <dcterms:modified xsi:type="dcterms:W3CDTF">2024-10-24T08:33:00Z</dcterms:modified>
  <cp:revision>2</cp:revision>
  <dc:subject/>
  <dc:title/>
</cp:coreProperties>
</file>