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Нижний Новгород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 октября 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ОО «Производственная компания «Равал»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оршкова Алексея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Нижегородской области от 22.04.2022 г. (резолютивная часть объявлена 22.04.2022 г.) по делу № А43-33712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603001, Нижегородская обл, г Нижний Новгород, Нижегородский р-н, Нижне-Волжская наб, д 16 литер д, оф 4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Нижегоро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«Производственная компания «Рава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852750299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526313601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03003, Нижегородская область, г. Нижний Новгород,, ул. Баррикад, д. 1, офис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. Горш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Нижний Новгород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«Производственная компания «Равал»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Горшкова Алексея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Нижегородской области от 22.04.2022 г. (резолютивная часть объявлена 22.04.2022 г.) по делу № А43-33712/2020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«Производственная компания «Рава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852750299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526313601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03003, Нижегородская область, г. Нижний Новгород,, ул. Баррикад, д. 1, офис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. Горш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9:00Z</dcterms:created>
  <dc:creator>gorshkova.dom@gmail.com</dc:creator>
  <dc:description/>
  <cp:keywords/>
  <dc:language>en-US</dc:language>
  <cp:lastModifiedBy>user</cp:lastModifiedBy>
  <dcterms:modified xsi:type="dcterms:W3CDTF">2024-10-04T07:59:00Z</dcterms:modified>
  <cp:revision>2</cp:revision>
  <dc:subject/>
  <dc:title/>
</cp:coreProperties>
</file>