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 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еревенец Татьяна Сергеевна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9395/2023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ревенец Татьяна Сергеевна, 16.11.1982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оженка ст. Старотитаровская Темрюкского района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35208234643, СНИЛС 032-425-491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 банкрота: 353526, Краснодарский край, Темрюк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. Старотитаровская, ул. Пролетарская, д. 257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от «___» _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 АСТРА 2011 г.в., VIN: XUFPD6DD7C3001403, гос.рег.знак: С954ЕВ193, цвет: белый, номер двигателя: 20RN7056, рабочий объем 1596куб.см., (куб.см.), мощность 84.6/115.0 (кВт/л.с.), тип транспортного средства: 84.6/115.0, приобретен в период брака с Деревенец Александром Александровичем, обременение: залог в пользу Кликун Юлии Александровны во исполнение договора займа от 11.07.2023, СТС 9944 №013880 от 20.12.2022, ПТС 23УЕ №667752 от 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 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97 75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ревенец Татьяна Сергеевна, 16.11.1982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оженка ст. Старотитаровская Темрюкского района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35208234643, СНИЛС 032-425-491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 банкрота: 353526, Краснодарский край, Темрюк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. Старотитаровская, ул. Пролетарская, д. 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от «___» _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 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1"/>
          <w:szCs w:val="21"/>
        </w:rPr>
        <w:t>Деревенец Татьяна Сергеевна</w:t>
      </w:r>
      <w:r>
        <w:rPr>
          <w:rFonts w:cs="Times New Roman" w:ascii="Times New Roman" w:hAnsi="Times New Roman"/>
          <w:sz w:val="21"/>
          <w:szCs w:val="21"/>
        </w:rPr>
        <w:t>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9395/2023, именуемый в дальнейшем «Продавец», с одной стороны и _____________________________________________ в дальнейшем «Покупатель», на основании Протокола _________________________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9"/>
        <w:gridCol w:w="1418"/>
        <w:gridCol w:w="2244"/>
      </w:tblGrid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 АСТРА 2011 г.в., VIN: XUFPD6DD7C3001403, гос.рег.знак: С954ЕВ193, цвет: белый, номер двигателя: 20RN7056, рабочий объем 1596куб.см., (куб.см.), мощность 84.6/115.0 (кВт/л.с.), тип транспортного средства: 84.6/115.0, приобретен в период брака с Деревенец Александром Александровичем, обременение: залог в пользу Кликун Юлии Александровны во исполнение договора займа от 11.07.2023, СТС 9944 №013880 от 20.12.2022, ПТС 23УЕ №667752 от 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 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 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Цена: 897 750 </w:t>
      </w:r>
      <w:r>
        <w:rPr/>
        <w:t>(Восемьсот девяносто семь тысяч семьсот пятьдесят рублей 00 копеек)</w:t>
      </w:r>
      <w:r>
        <w:rPr>
          <w:rFonts w:cs="Times New Roman" w:ascii="Times New Roman" w:hAnsi="Times New Roman"/>
          <w:sz w:val="21"/>
          <w:szCs w:val="21"/>
        </w:rPr>
        <w:t xml:space="preserve">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ревенец Татьяна Сергеевна, 16.11.1982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оженка ст. Старотитаровская Темрюкского района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35208234643, СНИЛС 032-425-491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 банкрота: 353526, Краснодарский край, Темрюк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. Старотитаровская, ул. Пролетарская, д. 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2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4-09-19T08:55:00Z</dcterms:modified>
  <cp:revision>7</cp:revision>
  <dc:subject/>
  <dc:title>Проект договора купли-продажи</dc:title>
</cp:coreProperties>
</file>