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4"/>
          <w:szCs w:val="24"/>
        </w:rPr>
        <w:t>Деревенец Татьяны Сергеевны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9395/2023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</w:rPr>
        <w:t>1. Для участия в торгах по продаже имущества гражданина-должника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09"/>
        <w:gridCol w:w="1417"/>
        <w:gridCol w:w="2410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 2011 г.в., VIN: XUFPD6DD7C3001403, гос.рег.знак: С954ЕВ193, цвет: белый, номер двигателя: 20RN7056, рабочий объем 1596куб.см., (куб.см.), мощность 84.6/115.0 (кВт/л.с.), тип транспортного средства: 84.6/115.0, приобретен в период брака с Деревенец Александром Александровичем, обременение: залог в пользу Кликун Юлии Александровны во исполнение договора займа от 11.07.2023, СТС 9944 №013880 от 20.12.2022, ПТС 23УЕ №667752 от 10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Претендент перечисляет задаток в размере 20% от начальной стоимости имущества (далее – «Задаток»), по реквизитам указанный в сообщении о проведении тор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4-09-19T08:50:00Z</dcterms:modified>
  <cp:revision>6</cp:revision>
  <dc:subject/>
  <dc:title>Проект договора купли-продажи</dc:title>
</cp:coreProperties>
</file>