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color w:val="FF0000"/>
        </w:rPr>
      </w:pPr>
      <w:r>
        <w:rPr/>
        <w:t xml:space="preserve">От </w:t>
      </w:r>
      <w:r>
        <w:rPr>
          <w:color w:val="FF0000"/>
        </w:rPr>
        <w:t>Иванова Ивана Ивановича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г. Краснодар, ул. Пальникова, 28/3, кв. 1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ИНН 111111111111111</w:t>
      </w:r>
    </w:p>
    <w:p>
      <w:pPr>
        <w:pStyle w:val="Normal"/>
        <w:ind w:left="4536" w:hanging="0"/>
        <w:rPr/>
      </w:pPr>
      <w:r>
        <w:rPr>
          <w:color w:val="FF0000"/>
        </w:rPr>
        <w:t>СНИЛС 222222222222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</w:rPr>
        <w:t>Тел. +7918000000</w:t>
      </w:r>
      <w:r>
        <w:rPr>
          <w:color w:val="FF0000"/>
          <w:lang w:val="en-US"/>
        </w:rPr>
        <w:t>0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по объявлению в ЕФРСБ о проведении тор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</w:t>
      </w:r>
      <w:r>
        <w:rPr>
          <w:bCs/>
        </w:rPr>
        <w:t xml:space="preserve">), </w:t>
      </w:r>
      <w:r>
        <w:rPr>
          <w:b/>
          <w:bCs/>
        </w:rPr>
        <w:t>прошу рассмотреть настоящую заявку на участие в торгах</w:t>
      </w:r>
      <w:r>
        <w:rPr>
          <w:bCs/>
        </w:rPr>
        <w:t xml:space="preserve"> по продаже следующего имущества должника Деревенец Татьяны Сергеевны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 А32-59395/2023, рассматриваемого арбитражным судом Краснодарского края Российской Федерации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  <w:color w:val="000000"/>
              </w:rPr>
              <w:t xml:space="preserve">Движимое имущество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Легковой автомобиль ОПЕЛЬ АСТРА 2011 г.в., VIN: XUFPD6DD7C3001403, гос.рег.знак: С954ЕВ193, цвет: белый, номер двигателя: 20RN7056, рабочий объем 1596куб.см., (куб.см.), мощность 84.6/115.0 (кВт/л.с.), тип транспортного средства: 84.6/115.0, приобретен в период брака с Деревенец Александром Александровичем, обременение: залог в пользу Кликун Юлии Александровны во исполнение договора займа от 11.07.2023, СТС 9944 №013880 от 20.12.2022, ПТС 23УЕ №667752 от 1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6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4-09-19T11:50:00Z</dcterms:modified>
  <cp:revision>9</cp:revision>
  <dc:subject/>
  <dc:title>ЛИФИНСКАЯ ЖАННА ЮРЬЕВНА</dc:title>
</cp:coreProperties>
</file>