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Шахин Павел Алексеевич  (дата рождения: 18.05.1981 г., место рождения: г.Шахунья Горьковской обл., ИНН 524915525991, СНИЛС 068-612-265 75, адрес регистрации: Нижегородская обл., г.Дзержинск, пос.Горбатовка, ул.Весенняя, д.54, кв.1 Лиганов Сергей Петрович, именуемый в дальнейшем «Продавец», действующий на основании решения Арбитражного суда Нижегородской  области  от 11.10.2023  г. дело № А43-3452/2023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Элеонора</cp:lastModifiedBy>
  <dcterms:modified xsi:type="dcterms:W3CDTF">2024-08-19T14:05:00Z</dcterms:modified>
  <cp:revision>4</cp:revision>
  <dc:subject/>
  <dc:title>Приложение № 1</dc:title>
</cp:coreProperties>
</file>