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lang w:val="ru-RU"/>
        </w:rPr>
      </w:pPr>
      <w:r>
        <w:rPr>
          <w:rFonts w:cs="Times New Roman" w:ascii="Times New Roman" w:hAnsi="Times New Roman"/>
          <w:lang w:val="en-US"/>
        </w:rPr>
        <w:t>Договор о задатке 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. __________________</w:t>
        <w:tab/>
        <w:tab/>
        <w:t xml:space="preserve">                                                      </w:t>
        <w:tab/>
        <w:t xml:space="preserve">           ___________ 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  <w:bookmarkStart w:id="0" w:name="OLE_LINK8"/>
      <w:bookmarkStart w:id="1" w:name="OLE_LINK7"/>
      <w:bookmarkStart w:id="2" w:name="OLE_LINK9"/>
      <w:bookmarkStart w:id="3" w:name="OLE_LINK8"/>
      <w:bookmarkStart w:id="4" w:name="OLE_LINK7"/>
      <w:bookmarkStart w:id="5" w:name="OLE_LINK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Общество с ограниченной ответственностью «Актив-Инвест», именуемое в дальнейшем “Поверенный”, в лице Генерального директора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>Колищук Константин Иванович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, действующего на основании Устава,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 именуемый в дальнейшем «Организатор торгов»,  с одной стороны, и __________________________________________________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1.    Претендент на участие в торгах №_________ по продаже имущества, принадлежащего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должнику 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>Бавижев Аслан Умарович, 17.03.1994 г.р., адрес регистрации: Карачаево-Черкесская Республика, г. Черкесск, ул. Космонавтов, д. 80А, кв. 67 ИНН: 091703433617, СНИЛС 175-907-696 22, присоединился к настоящему договору в соответствии с требованиями ст.ст. 380,381,428 ГК РФ, Регламенту ЭТП ООО "ТендерСтандарт", путем подачи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_________  на ЭТП ООО "ТендерСтандарт"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задатковый счет электронной торговой площадки   ООО «ТендерСтандарт», по следующим реквизитам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НН 6163109679, КПП 770401001, АО «Таганрогбанк» г. Таганрог, р/с 40702810800000000753, к/с 30101810960150000946, БИК 046015946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финансового управляющего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Все риски, связанные с регистрацией прав в отношении реализуемого (приобретаемого) покупателем имущества, несет Покупатель. 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 на счет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финансового управляющего, признан победителем торгов, то финансовый управляющий обязан перечислить сумму задатка на счет продавца имущества, с которым победитель торгов заключает договор купли-продажи имущества. Финансовый управляющий обязан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финансовый управляющий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после подписания рабочий день. При этом претендент обязан своевременно в пределах 5 дней направить в адрес финансового управляющего заявление о возврате задатка с указанием актуальных банковских реквизитов. При отсутствии такой заявке финансовый управляющий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финансовый управляющий обязан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финансовый управляющий обязан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, возникающих при возврате задатка Претенденту в банке, обслуживающем счет финансового управляющего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ind w:left="9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ктив-Инве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7704346939, КПП 773101001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1167746204537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. адрес: 121596, Москва г, Горбунова ул, дом 2, строение 204, этаж 8, помещение II, комната 7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сч. 40701810902710000025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АЛЬФА-БАНК»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: 044525593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. сч.: 30101810200000000593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ральный Директор           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щук К.И. ______________________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 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Style9"/>
        <w:spacing w:before="100" w:after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Юлия</cp:lastModifiedBy>
  <dcterms:modified xsi:type="dcterms:W3CDTF">2024-10-30T1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746B94C540E7930F27AA5B335E3A</vt:lpwstr>
  </property>
  <property fmtid="{D5CDD505-2E9C-101B-9397-08002B2CF9AE}" pid="3" name="KSOProductBuildVer">
    <vt:lpwstr>1049-11.2.0.11254</vt:lpwstr>
  </property>
</Properties>
</file>