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«____» ________ 2024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Александр Михайлович, 19.06.1970 г.р., уроженец г. Корсаков Сахалинской области, ИНН 650600192366, СНИЛС 073-013-695 34, регистрация: 385007, Республика Адыгея, г. Майкоп, х. Гавердовский, ул. Васильковая, д.45, в лице финансового управляющего Дерипаско Дмитрий Николаевич (ИНН 260805494606,  СНИЛС 126-857-762 01), 350015, г. Краснодар, ул. Северная, д. 400, оф. 309, член ААУ «ЦФОП АПК» (ИНН 7707030411, ОГРН 1107799002057), местонахождение СРО: 107031, г Москва, ул улица Большая Дмитровка, Дом 32, стр 1, действующего на основании Определения Арбитражного суда Республики Адыгея по делу № А01-1704/2023 от 15.05.2024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 </w:t>
            </w:r>
            <w:r>
              <w:rPr>
                <w:b/>
              </w:rPr>
              <w:t>Дерипсако Д.Н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4-10-30T13:13:00Z</dcterms:modified>
  <cp:revision>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