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Поповой Ольги Петровны, 25.04.1980 г.р., адрес регистрации: г. Москва, Ленинградское ш., 112/1, 2, 357, ИНН: 772860793400, СНИЛС 011-531-292 90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задатковый счет электронной торговой площадки   ООО «ТендерСтандарт», по следующим реквизита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Н 6163109679, КПП 770401001, АО «Таганрогбанк» г. Таганрог, р/с 40702810800000000753, к/с 30101810960150000946, 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Все риски, связанные с регистрацией прав в отношении реализуемого (приобретаемого) покупателем имущества, несет Покупатель. 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10-31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