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sz w:val="22"/>
                <w:szCs w:val="22"/>
              </w:rPr>
              <w:t>Попова Ольга Петровна, 25.04.1980 г.р., адрес регистрации: г. Москва, Ленинградское ш., 112/1, 2, 357, ИНН: 772860793400, СНИЛС 011-531-292 90, в лице финансового управляющего  Манойловой Евгении Александровны (ИНН 631627067700, СНИЛС 114-232-688 21), 191015 , г. Санкт-Петербург, а/я 107), член Ассоциация "КМ СРО АУ «Единство» - Ассоциация "Краснодарская межрегиональная саморегулируемая организация арбитражных управляющих «Единство» (ИНН 2309090437, ОГРН 1042304980794), местонахождение СРО: 350007, Краснодарский край, гор. Краснодар, ул. Кубанская Набережная, д. 1/0, действующего на основании Решения Арбитражного суда города Москвы по делу №А40-234218/22 от 01.02.2024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 Манойлова Е.А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10-31T11:31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