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Уф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ккинина Тагзима Фаруазовна, именуемая в дальнейшем «Продавец», в лице финансового управляющего Нигматуллина Тимура Ирекович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Арбитражного суда Республики Башкортостан от 02.04.2024г. по делу № А07-42753/2023, с одной стороны,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393 кв.м.) в собственности по адресу: Местоположение установлено относительно ориентира, расположенного в границах участка. Почтовый адрес ориентира: Башкортостан респ, г Стерлитамак, СНТ "Строитель-2", участок №0731, кадастровый номер 02:56:060302:23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ика Биккининой Тагзимы Фаруазовны (24.11.1963 г.р., место рождения д. К-Аскарово Альшеевского р-на БАССР, ИНН 026818108174, СНИЛС 030-728-314 22, адрес: РБ, г. Стерлитамак, ул. Коммунистическая, д. 96, кв. 142) Нигматуллин Тимур Ирекович, Банковские реквизиты: р/с № 40817810406462198563, банк: ПАО «Сбербанк России» ИНН 7707083893, БИК 048073601, к/с № 30101810300000000601, Получатель: Биккинина Тагзима Фаруаз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4-09-24T12:57:00Z</dcterms:modified>
  <cp:revision>46</cp:revision>
  <dc:subject/>
  <dc:title/>
</cp:coreProperties>
</file>