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сентября 2024 г.</w:t>
            </w:r>
          </w:p>
        </w:tc>
      </w:tr>
    </w:tbl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ый управляющий Вагнера Евгения Геннадьевича (дата рождения: 25.11.1982, место рождения: с. Новоселово, Новоселовский р-н, Красноярский край, СНИЛС: 108-066-093 39, ИНН 632133063961, регистрация по месту жительства: 445143, Самарская область, село Подстепки, ул Жигулевская, 36) Манойлова Евгения Александровна, именуемый в дальнейшем «Организатор торгов», действующий на основании решения Арбитражного суда Самарской области от 29.09.2023 по делу № А55-27099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Вагнера Евгения Геннадьевича по лоту № __: ________________________ (далее по тексту – Предмет торгов), проводимых 28.10.2024 на электронной торговой площадке ООО "ТендерСтандарт", размещенной на сайте www.tenderstandart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color w:val="000000"/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2. Порядок внесения задатка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Вагнера Евгения Геннадьевича, проводимых 28.10.2024 на ЭТП ООО "ТендерСтандарт", лот № __»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марской области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й управляющий Манойлов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ля внесения задатка: </w:t>
              <w:br/>
              <w:t>Вагнер Евгений Геннадьевич</w:t>
              <w:br/>
              <w:t>р/с 40817810950183015029, ФИЛИАЛ "ЦЕНТРАЛЬНЫЙ" ПУБЛИЧНОГО АКЦИОНЕРНОГО ОБЩЕСТВА "СОВКОМБАНК", БИК 045004763, к/с 3010181015004000076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 Е. А. Манойл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7:00Z</dcterms:created>
  <dc:creator>NewBBB222@outlook.com</dc:creator>
  <dc:description/>
  <dc:language>en-US</dc:language>
  <cp:lastModifiedBy>NewBBB222@outlook.com</cp:lastModifiedBy>
  <dcterms:modified xsi:type="dcterms:W3CDTF">2024-09-13T12:39:00Z</dcterms:modified>
  <cp:revision>3</cp:revision>
  <dc:subject/>
  <dc:title/>
</cp:coreProperties>
</file>