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Подстеп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сентября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гнер Евген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ойловой Евг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9.09.2023 г. (резолютивная часть объявлена 27.09.2023 г.) по делу № А55-270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Евген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селово, Новоселовский р-н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66-09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33063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3, Самарская область, село Подстепки, ул Жигуле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3015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 (проект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Подстеп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сентября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гнер Евген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ойловой Евг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9.09.2023 г. (резолютивная часть объявлена 27.09.2023 г.) по делу № А55-270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Евген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селово, Новоселовский р-н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66-09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33063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3, Самарская область, село Подстепки, ул Жигуле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3015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NewBBB222@outlook.com</dc:creator>
  <dc:description/>
  <dc:language>en-US</dc:language>
  <cp:lastModifiedBy>NewBBB222@outlook.com</cp:lastModifiedBy>
  <dcterms:modified xsi:type="dcterms:W3CDTF">2024-09-13T12:54:00Z</dcterms:modified>
  <cp:revision>2</cp:revision>
  <dc:subject/>
  <dc:title/>
</cp:coreProperties>
</file>