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«__» ________  2024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вдариани Евгений Борисович (12.04.1980 года рождения; место рождения: г. Северодонецк Ворошиловградской области Украинской ССР; ИНН 711612593530; зарегистрирован: Курская область, Железногорский р-н, сл. Михайловка, ул. Мирная, д. 12, кв. 3), в лице финансового управляющего Волкова Александра Сергеевича, действующего на основании Решения Арбитражного суда Курской области от 23.01.20 по делу №А35-304/19 </w:t>
      </w:r>
      <w:r>
        <w:rPr>
          <w:rFonts w:cs="Times New Roman CYR;Cambria" w:ascii="Times New Roman CYR;Cambria" w:hAnsi="Times New Roman CYR;Cambria"/>
          <w:sz w:val="16"/>
          <w:szCs w:val="16"/>
        </w:rPr>
        <w:t xml:space="preserve"> </w:t>
      </w:r>
      <w:r>
        <w:rPr/>
        <w:t xml:space="preserve">именуемый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______ руб. _____ коп. (10% от начальной цены лота) в счет обеспечения оплаты имущества Лот №__, приобретаемого на проводимых Организатором торгов открытых электронных торгах по продаже имущества Девдариани Евгения Борисовича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 xml:space="preserve">ДЕВДАРИАНИ ЕВГЕНИЙ БОРИСОВИЧ </w:t>
      </w:r>
      <w:r>
        <w:rPr>
          <w:color w:val="000000"/>
        </w:rPr>
        <w:t xml:space="preserve">ИНН </w:t>
      </w:r>
      <w:r>
        <w:rPr/>
        <w:t>711612593530</w:t>
      </w:r>
      <w:r>
        <w:rPr>
          <w:color w:val="000000"/>
        </w:rPr>
        <w:t xml:space="preserve"> р/сч </w:t>
      </w:r>
      <w:r>
        <w:rPr/>
        <w:t xml:space="preserve">40817810450174100003 </w:t>
      </w:r>
      <w:r>
        <w:rPr>
          <w:color w:val="000000"/>
        </w:rPr>
        <w:t xml:space="preserve">в </w:t>
      </w:r>
      <w:r>
        <w:rPr/>
        <w:t xml:space="preserve">ФИЛИАЛ «ЦЕНТРАЛЬНЫЙ» ПАО «СОВКОМБАНК» (БЕРДСК) </w:t>
      </w:r>
      <w:r>
        <w:rPr>
          <w:color w:val="000000"/>
        </w:rPr>
        <w:t xml:space="preserve">БИК </w:t>
      </w:r>
      <w:r>
        <w:rPr/>
        <w:t xml:space="preserve">045004763 </w:t>
      </w:r>
      <w:r>
        <w:rPr>
          <w:color w:val="000000"/>
        </w:rPr>
        <w:t xml:space="preserve">к/сч </w:t>
      </w:r>
      <w:r>
        <w:rPr/>
        <w:t>30101810150040000763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специаль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финансов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дариани Евгений Борис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7150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/>
              <w:t>Курская область, Железногорский р-н, сл. Михайловка, ул. Мирная, д. 12, кв.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7116125935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НИЛС 143-898-568 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/сч </w:t>
            </w:r>
            <w:r>
              <w:rPr/>
              <w:t xml:space="preserve">40817810450174100003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ЦЕНТРАЛЬНЫЙ» ПАО «СОВКОМБАНК» (БЕРДСК)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5004763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 xml:space="preserve">к/сч </w:t>
            </w:r>
            <w:r>
              <w:rPr>
                <w:sz w:val="22"/>
                <w:szCs w:val="22"/>
              </w:rPr>
              <w:t>3010181015004000076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Финансов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Cambria"/>
    <w:charset w:val="cc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4-02-27T16:02:00Z</dcterms:modified>
  <cp:revision>19</cp:revision>
  <dc:subject/>
  <dc:title>Договор задатка</dc:title>
</cp:coreProperties>
</file>