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 №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купли-продажи недвижимого имущества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приобретенного на торгах 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Санкт-Петербург   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" _______ 2024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дариани Евгений Борисович (12.04.1980 года рождения; место рождения: г. Северодонецк Ворошиловградской области Украинской ССР; ИНН 711612593530; зарегистрирован: Курская область, Железногорский р-н, сл. Михайловка, ул. Мирная, д. 12, кв. 3), в лице финансового управляющего Волкова Александра Сергеевича, действующего на основании Решения Арбитражного суда Курской области от 23.01.20 по делу №А35-304/19, именуемое в дальнейшем «Продавец», с одной стороны, и </w:t>
      </w:r>
      <w:r>
        <w:rPr>
          <w:b/>
          <w:spacing w:val="7"/>
          <w:sz w:val="24"/>
          <w:szCs w:val="24"/>
        </w:rPr>
        <w:t>_______________________</w:t>
      </w:r>
      <w:r>
        <w:rPr>
          <w:spacing w:val="7"/>
          <w:sz w:val="24"/>
          <w:szCs w:val="24"/>
        </w:rPr>
        <w:t xml:space="preserve"> в лице ____________________________, действующего на основании ___________________,</w:t>
      </w:r>
      <w:r>
        <w:rPr>
          <w:sz w:val="24"/>
          <w:szCs w:val="24"/>
        </w:rPr>
        <w:t xml:space="preserve"> именуемое в дальнейшем «Покупатель»,</w:t>
      </w:r>
      <w:r>
        <w:rPr>
          <w:spacing w:val="7"/>
          <w:sz w:val="24"/>
          <w:szCs w:val="24"/>
        </w:rPr>
        <w:t xml:space="preserve"> с другой стороны, совместно именуемые «Стороны»,  </w:t>
      </w:r>
      <w:r>
        <w:rPr>
          <w:sz w:val="24"/>
          <w:szCs w:val="24"/>
          <w:lang w:eastAsia="zh-CN"/>
        </w:rPr>
        <w:t>руководствуясь положениями Федерального закона от 26.10.2002 года № 127-ФЗ «О несостоятельности (банкротстве)», Протоколом о результатах проведения открытых торгов по Лоту №___ (аукцион № ______) от ______ г., заключили настоящий Договор о нижеследующем.</w:t>
      </w:r>
      <w:r>
        <w:rPr>
          <w:lang w:eastAsia="zh-CN"/>
        </w:rPr>
        <w:t xml:space="preserve"> 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left="6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1. В соответствии с условиями настоящего договора Продавец продает в собственность Покупателя, являющегося победителем торгов по продаже имущества Девдариани Евгения Борисовича, а Покупатель приобретает следующее недвижимое имущество, составляющее Лот №____, а именно: </w:t>
      </w:r>
      <w:r>
        <w:rPr>
          <w:sz w:val="24"/>
          <w:szCs w:val="24"/>
        </w:rPr>
        <w:t>_________,</w:t>
      </w:r>
      <w:r>
        <w:rPr>
          <w:color w:val="000000"/>
          <w:spacing w:val="7"/>
          <w:sz w:val="24"/>
          <w:szCs w:val="24"/>
        </w:rPr>
        <w:t xml:space="preserve"> (далее – «Имущество»)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114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ЦЕНА ДОГОВОРА И ПОРЯДОК РАСЧЕТОВ</w:t>
      </w:r>
    </w:p>
    <w:p>
      <w:pPr>
        <w:pStyle w:val="Normal"/>
        <w:shd w:fill="FFFFFF" w:val="clear"/>
        <w:ind w:left="92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1. Цена Имущества, указанного в п. 1.1. настоящего Договора, определена на торгах и составляет _________ (___________________________________________________) рублей 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2. Денежные средства в размере __________ (_______________) рублей __ копеек должны быть перечислены Покупателем на расчетный счет Продавца не позднее чем через 30 (тридцать) дней с даты подписа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2.3. </w:t>
      </w:r>
      <w:r>
        <w:rPr>
          <w:sz w:val="24"/>
          <w:szCs w:val="24"/>
        </w:rPr>
        <w:t xml:space="preserve">Задаток за передаваемое </w:t>
      </w:r>
      <w:r>
        <w:rPr>
          <w:rFonts w:eastAsia="Times New Roman CYR;Cambria"/>
          <w:sz w:val="24"/>
          <w:szCs w:val="24"/>
        </w:rPr>
        <w:t>Имущество</w:t>
      </w:r>
      <w:r>
        <w:rPr>
          <w:sz w:val="24"/>
          <w:szCs w:val="24"/>
        </w:rPr>
        <w:t xml:space="preserve">, произведенный </w:t>
      </w:r>
      <w:r>
        <w:rPr>
          <w:rFonts w:eastAsia="Times New Roman CYR;Cambria"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в размере  </w:t>
      </w:r>
      <w:r>
        <w:rPr>
          <w:b/>
          <w:bCs/>
          <w:sz w:val="24"/>
          <w:szCs w:val="24"/>
        </w:rPr>
        <w:t xml:space="preserve">____ </w:t>
      </w:r>
      <w:r>
        <w:rPr>
          <w:sz w:val="24"/>
          <w:szCs w:val="24"/>
        </w:rPr>
        <w:t>(_______) рублей _______ копеек,  засчитывается Продавцом в счет оплаты стоимости Имуществ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2.5. Форма расчетов: перечисление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color w:val="000000"/>
          <w:sz w:val="24"/>
          <w:szCs w:val="24"/>
        </w:rPr>
        <w:tab/>
        <w:t>2.6. Обязательство Покупателя по оплате Имущества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>2.7. Покупатель несет все расходы, связанные с оформлением настоящего Договора и государственной регистрацией перехода права в соответствии с действующим законодательством РФ.</w:t>
      </w:r>
    </w:p>
    <w:p>
      <w:pPr>
        <w:pStyle w:val="Normal"/>
        <w:shd w:fill="FFFFFF" w:val="clear"/>
        <w:rPr>
          <w:rStyle w:val="FontStyle12"/>
          <w:b/>
          <w:b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3.1.2. В десятидневный срок </w:t>
      </w:r>
      <w:r>
        <w:rPr>
          <w:color w:val="000000"/>
          <w:spacing w:val="4"/>
          <w:sz w:val="24"/>
          <w:szCs w:val="24"/>
        </w:rPr>
        <w:t>со дня полной оплаты Покупателем цены Имущества</w:t>
      </w:r>
      <w:r>
        <w:rPr>
          <w:color w:val="000000"/>
          <w:spacing w:val="3"/>
          <w:sz w:val="24"/>
          <w:szCs w:val="24"/>
        </w:rPr>
        <w:t xml:space="preserve"> передать Покупателю Имущество по акту приема-передачи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3.2.</w:t>
        <w:tab/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.1. Оплатить стоимость Имущества в порядке и в срок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2. Принять Имущество по акту приема-передачи в сроки, установленные настоящим Договором. Риск случайной гибели переходит к Покупателю с момента передачи ему Продавцом Имущества и подписания сторонами акта приема-передачи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Имущества, а Покупателя – обязанности его принять, т.е. односторонним отказом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3. В десятидневный срок с момента подписания сторонами акта приема-передачи Имущества, предоставить соответствующие документы для государственной регистрации перехода права собственности в </w:t>
      </w:r>
      <w:r>
        <w:rPr>
          <w:color w:val="000000"/>
          <w:spacing w:val="1"/>
          <w:sz w:val="24"/>
          <w:szCs w:val="24"/>
        </w:rPr>
        <w:t>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ЕРЕХОД ПРАВА НА ИМУЩЕСВТО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1 Право собственности на Имущество переходит к Покупателю с момента государственной регистрации настоящег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4.2. С момента принятия Имущества от Продавца и подписания актов приема-передачи, Покупатель вправе пользоваться Имуществ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3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2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76"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10"/>
        <w:widowControl/>
        <w:ind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БСТОЯТЕЛЬСТВА НЕПРЕОДОЛИМОЙ СИЛЫ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709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709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 или до расторжения настоящего договор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АЗРЕШЕНИЕ СПОРОВ</w:t>
      </w:r>
    </w:p>
    <w:p>
      <w:pPr>
        <w:pStyle w:val="Normal"/>
        <w:shd w:fill="FFFFFF" w:val="clear"/>
        <w:ind w:left="360" w:firstLine="709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29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29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неурегулировании в процессе переговоров спорных вопросов, споры разрешаются в Арбитражном суде Курской област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ОПОЛНИТЕЛЬНЫЕ УСЛОВИЯ И ЗАКЛЮЧИТЕЛЬНЫЕ ПОЛОЖЕНИЯ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9.5. Настоящий договор составлен в трё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/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>ПОКУПАТЕЛЬ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дариани Евгений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50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ая область, Железногорский р-н, сл. Михайловка, ул. Мирная, д. 12, кв.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1161259353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143-898-568 20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1781025017654597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ЦЕНТРАЛЬНЫЙ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ОВКОМБАНК» (БЕРДСК)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500476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/сч </w:t>
            </w:r>
            <w:r>
              <w:rPr>
                <w:sz w:val="22"/>
                <w:szCs w:val="22"/>
              </w:rPr>
              <w:t>301018101500400007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инансовый управляющий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А.С. Волков)                                   </w:t>
        <w:tab/>
        <w:t xml:space="preserve"> </w:t>
        <w:tab/>
        <w:t>______________(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852" w:gutter="0" w:header="720" w:top="776" w:footer="322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  <w:t>/А.С.Волков/ ________</w:t>
      <w:tab/>
      <w:t>/____________/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0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7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0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7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/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Пользователь</dc:creator>
  <dc:description/>
  <cp:keywords/>
  <dc:language>en-US</dc:language>
  <cp:lastModifiedBy>Microsoft Office User</cp:lastModifiedBy>
  <cp:lastPrinted>2013-12-13T09:28:00Z</cp:lastPrinted>
  <dcterms:modified xsi:type="dcterms:W3CDTF">2024-08-22T16:45:00Z</dcterms:modified>
  <cp:revision>21</cp:revision>
  <dc:subject/>
  <dc:title>ДОГОВОР N 06/3 купли-продажи имущества</dc:title>
</cp:coreProperties>
</file>