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г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>Красноярск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>«__» _________ 2023 г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____________________________________________________________, именуемый в дальнейшем «Продавец», в лице финансового управляющего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расходы по государственной регистрации и нотариальным расходам перехода права собственности на долю в праве на недвижимое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 Покупатель должен уплатить _____________ (______) руб. ___ коп., в течение _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3. Расходы по государственной регистрации и иные расходы, связанные с переходом прав собственности на недвижим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3. Передача Имущества должна быть осуществлена в течение ___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Суде, рассматривающем дело о банкротств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г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 xml:space="preserve">Красноярск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>«__» ___________2023 г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 PS" w:hAnsi="Times New Roman;Times New Roman PS" w:cs="Times New Roman;Times New Roman PS"/>
        <w:b/>
        <w:b/>
        <w:sz w:val="24"/>
        <w:szCs w:val="24"/>
      </w:rPr>
    </w:pPr>
    <w:r>
      <w:rPr>
        <w:rFonts w:cs="Times New Roman;Times New Roman PS" w:ascii="Times New Roman;Times New Roman PS" w:hAnsi="Times New Roman;Times New Roman PS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9:00Z</dcterms:created>
  <dc:creator>admin</dc:creator>
  <dc:description/>
  <cp:keywords/>
  <dc:language>en-US</dc:language>
  <cp:lastModifiedBy>PC-10</cp:lastModifiedBy>
  <dcterms:modified xsi:type="dcterms:W3CDTF">2024-10-18T08:59:00Z</dcterms:modified>
  <cp:revision>2</cp:revision>
  <dc:subject/>
  <dc:title/>
</cp:coreProperties>
</file>