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. __________________</w:t>
        <w:tab/>
        <w:tab/>
        <w:t xml:space="preserve">                                                      </w:t>
        <w:tab/>
        <w:t xml:space="preserve">           ___________ 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Общество с ограниченной ответственностью «Актив-Инвест», именуемое в дальнейшем “Поверенный”, в лице Генерального директора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>Колищук Константин Иванович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, действующего на основании Устава,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 именуемый в дальнейшем «Организатор торгов»,  с одной стороны, и 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должнику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Бавижев Аслан Умарович, 17.03.1994 г.р., адрес регистрации: Карачаево-Черкесская Республика, г. Черкесск, ул. Космонавтов, д. 80А, кв. 67 ИНН: 091703433617, СНИЛС 175-907-696 22, присоединился к настоящему договору в соответствии с требованиями ст.ст. 380,381,428 ГК РФ, Регламенту ЭТП ООО "ТендерСтандарт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расчетный счет открытый на имя финансового управляющего - Габараева Вячеслава Омариевича, по следующим реквизитам:</w:t>
      </w:r>
    </w:p>
    <w:p>
      <w:pPr>
        <w:pStyle w:val="Msolistparagraphcxspmiddl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именование банка получателя: КРАСНОДАРСКИЙ РФ АО «РОССЕЛЬХОЗБАНК»</w:t>
      </w:r>
    </w:p>
    <w:p>
      <w:pPr>
        <w:pStyle w:val="Msolistparagraphcxspmiddl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Н банка получателя: 7725114488</w:t>
      </w:r>
    </w:p>
    <w:p>
      <w:pPr>
        <w:pStyle w:val="Msolistparagraphcxspmiddl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р. Счет банка получателя: 30101810700000000536</w:t>
      </w:r>
    </w:p>
    <w:p>
      <w:pPr>
        <w:pStyle w:val="Msolistparagraphcxspmiddl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ИК банка получателя: 040349536</w:t>
      </w:r>
    </w:p>
    <w:p>
      <w:pPr>
        <w:pStyle w:val="Msolistparagraphcxspmiddl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ПП банка получателя: 231002002</w:t>
      </w:r>
    </w:p>
    <w:p>
      <w:pPr>
        <w:pStyle w:val="Msolistparagraphcxspmiddl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учатель: Габараев Вячеслав Омариевич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Счет получателя в банке получателя: 40817810103070024224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финансового управляющего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тендент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Msolistparagraphcxspmiddl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се риски, связанные с регистрацией прав в отношении реализуемого (приобретаемого) покупателем имущества, несет Покупатель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 на счет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финансового управляющего, признан победителем торгов, то финансовый управляющий обязан перечислить сумму задатка на счет продавца имущества, с которым победитель торгов заключает договор купли-продажи имущества. Финансовый управляющий обязан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финансовый управляющий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после подписания рабочий день. При этом претендент обязан своевременно в пределах 5 дней направить в адрес финансового управляющего заявление о возврате задатка с указанием актуальных банковских реквизитов. При отсутствии такой заявке финансовый управляющий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финансовый управляющий обязан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финансовый управляющий обязан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, возникающих при возврате задатка Претенденту в банке, обслуживающем счет финансового управляющего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ктив-Инве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7704346939, КПП 773101001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167746204537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. адрес: 121596, Москва г, Горбунова ул, дом 2, строение 204, этаж 8, помещение II, комната 7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ч. 40701810902710000025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: 044525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. сч.: 30101810200000000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ральный Директор           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щук К.И. ______________________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Юлия</cp:lastModifiedBy>
  <dcterms:modified xsi:type="dcterms:W3CDTF">2024-05-27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