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</w:rPr>
      </w:pPr>
      <w:r>
        <w:rPr>
          <w:b/>
          <w:bCs/>
        </w:rPr>
        <w:t>Соглашение о задатке №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4"/>
        <w:rPr>
          <w:bCs/>
        </w:rPr>
      </w:pPr>
      <w:r>
        <w:rPr>
          <w:bCs/>
        </w:rPr>
        <w:t>г. Новосибирск                                                                                       «____» __________  2024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Финансовый управлюящий Кугрышовой Натальи Вячеславовны (дата рождения: 08.04.1950, место рождения: г. Зайсан Восточно – Казахстанской области Республики Казахстан, СНИЛС: 004-205-083 79, ИНН 541006462919, регистрация по месту жительства: 630901, Новосибирская область, г. Новосибирск, ул. Солидарности, д. 81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15.12.2023 г. (резолютивная часть объявлена 15.12.2023 г.) по делу № А45-9052/2023</w:t>
      </w:r>
      <w:r>
        <w:rPr>
          <w:rFonts w:cs="Tahoma" w:ascii="Tahoma" w:hAnsi="Tahoma"/>
          <w:b/>
          <w:bCs/>
          <w:color w:val="333333"/>
          <w:sz w:val="17"/>
          <w:szCs w:val="17"/>
          <w:shd w:fill="EAF1F7" w:val="clear"/>
        </w:rPr>
        <w:t>,</w:t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both"/>
        <w:outlineLvl w:val="4"/>
        <w:rPr/>
      </w:pPr>
      <w:r>
        <w:rPr/>
        <w:t xml:space="preserve">и _____________________________________________________________________________, ____________________________________________________________________________________________________________________________________________________________________, именуемый в дальнейшем «Претендент», с другой стороны, заключили настоящее соглашение о 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ля обеспечения участия в открытых торгах по продаже имущества </w:t>
      </w:r>
      <w:r>
        <w:rPr>
          <w:b/>
        </w:rPr>
        <w:t xml:space="preserve">Кугрышевой Натальи Вячеславовны </w:t>
      </w:r>
      <w:r>
        <w:rPr/>
        <w:t>на электронной площадке «ТендерСтандарт» (аукцион № ___________) устанавливается задаток в размере 10% от начальной цены продажи имущества; размер задатка по Лоту ____ указанных торгов составляет _________________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упление задатка на счет, указанный в настоящем соглашении, должно быть подтверждено на 09.12.2024 года на 10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даток возвращается в следующих случаях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rPr/>
      </w:pPr>
      <w:r>
        <w:rPr/>
        <w:t>при отказе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если Претендент не признан победителем тор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 отзыве Претендентом заявки на участии в 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изнания Претендента Победителем торгов задаток, внесенный по настоящему соглашению, засчитывается в счет оплаты выставляемого на торги имущества, лот №1: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  <w:gridCol w:w="1993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. продажи, руб., (без НДС)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ток не возвращ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уклонении (отказе) Претендента (победителя торгов) от заключения договора купли-продажи имущества в течение 5 (пяти) дней с даты получения предложения финансового управляющего о заключении договора купли-продажи вышеуказа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неоплате по вышеназванному договору купли-продажи имущества в течение 30 (тридцати) дней со 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всех вышеперечисленных случаях Претендент утрачивает право на приобретение выставляемого на торг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соглашение вступает в силу с момента его подписания и действует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Настоящее соглашение составлено на двух страницах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150"/>
      </w:tblGrid>
      <w:tr>
        <w:trPr>
          <w:trHeight w:val="2125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 xml:space="preserve">Уринг Павел Павл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грышова Наталья Вячеславовна</w:t>
              <w:br/>
              <w:t>40817810850186593994</w:t>
            </w:r>
          </w:p>
          <w:p>
            <w:pPr>
              <w:pStyle w:val="Normal"/>
              <w:rPr/>
            </w:pPr>
            <w:r>
              <w:rPr/>
              <w:br/>
              <w:t>Реквизиты:</w:t>
              <w:br/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/</w:t>
            </w:r>
            <w:r>
              <w:rPr>
                <w:b/>
              </w:rPr>
              <w:t>Уринг П.П. /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2:00Z</dcterms:created>
  <dc:creator>skabelkin</dc:creator>
  <dc:description/>
  <cp:keywords/>
  <dc:language>en-US</dc:language>
  <cp:lastModifiedBy>P004</cp:lastModifiedBy>
  <cp:lastPrinted>2011-08-19T09:34:00Z</cp:lastPrinted>
  <dcterms:modified xsi:type="dcterms:W3CDTF">2024-11-01T05:05:00Z</dcterms:modified>
  <cp:revision>3</cp:revision>
  <dc:subject/>
  <dc:title>Соглашение о задатке</dc:title>
</cp:coreProperties>
</file>