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Новосибирск                                                                                     «___»  ________ 2024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Финансовый управлюящий Кугрышовой Натальи Вячеславовны (дата рождения: 08.04.1950, место рождения: г. Зайсан Восточно – Казахстанской области Республики Казахстан, СНИЛС: 004-205-083 79, ИНН 541006462919, регистрация по месту жительства: 630901, Новосибирская область, г. Новосибирск, ул. Солидарности, д. 81) Уринг Павел Павлович Павлович (ИНН 541004036760, СНИЛС 152-505-720 37, адрес для направления корреспонденции финансовому управляющему: 630091, г Новосибирск, а/я 47) – член ААУ "СЦЭАУ" (ОГРН 1035402470036, ИНН 5406245522, адрес: 630091, г. Новосибирск, ул. Писарева, д. 4), действующий на основании Решения Арбитражного Суда Новосибирской области от 15.12.2023 г. (резолютивная часть объявлена 15.12.2023 г.) по делу № А45-9052/2023</w:t>
      </w:r>
      <w:r>
        <w:rPr/>
        <w:t>, именуемый в дальнейшем «Продавец»,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 </w:t>
      </w:r>
      <w:r>
        <w:rPr>
          <w:b/>
        </w:rPr>
        <w:t>____________________________________________________________________________________________________________________________________________________________________,</w:t>
      </w:r>
      <w:r>
        <w:rPr/>
        <w:t xml:space="preserve"> именуемый в дальнейшем «Покупатель»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1. По результатам проведенных открытых торгов с открытой формой подачи предложений о цене по продаже имущества </w:t>
      </w:r>
      <w:r>
        <w:rPr>
          <w:b/>
        </w:rPr>
        <w:t xml:space="preserve">Кугрышовой Натальи Вячеславовны </w:t>
      </w:r>
      <w:r>
        <w:rPr/>
        <w:t>на электронной площадке «ТендерСтандарт», аукцион № _________________, Продавец передает в собственность Покупателю следующее имуществ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Покупатель обязуется принять вышеуказанное Имущество и оплатить Продавцу стоимость вышеуказанного Имущества на условиях настоящего договора.</w:t>
      </w:r>
    </w:p>
    <w:p>
      <w:pPr>
        <w:pStyle w:val="Normal"/>
        <w:jc w:val="both"/>
        <w:rPr/>
      </w:pPr>
      <w:r>
        <w:rPr/>
        <w:t xml:space="preserve">1.3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119" w:hanging="360"/>
        <w:rPr/>
      </w:pPr>
      <w:r>
        <w:rPr>
          <w:b/>
        </w:rPr>
        <w:t>ПРАВА И ОБЯЗАННОСТИ СТОРОН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одавец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ередать по акту приема - передачи Имущество Покупателю не позднее 5 (пяти) рабочих дней с момента оплаты Покупателем его стоимости в полном объ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ередать вместе с Имуществом всю имеющуюся документацию.</w:t>
      </w:r>
    </w:p>
    <w:p>
      <w:pPr>
        <w:pStyle w:val="Normal"/>
        <w:jc w:val="both"/>
        <w:rPr/>
      </w:pPr>
      <w:r>
        <w:rPr>
          <w:lang w:val="en-US" w:eastAsia="en-US"/>
        </w:rPr>
        <w:t>2.2.</w:t>
      </w:r>
      <w:r>
        <w:rPr/>
        <w:t xml:space="preserve"> Покупатель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уплатить Продавцу стоимость Имущества в течение тридцати дней с момента подписан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ринять Имущество по акту приёма - передачи не позднее 5 (пяти) рабочих дней с момента полной оплат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ЧЕТЫ ПО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>3.1. Стоимость передаваемого по настоящему договору Имущества составляет ____________________ (_____________________) рублей ___ копеек, 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2. Задаток в размере ____________ (________________) рублей ___ копеек, уплаченный Покупателем в счет обеспечения участия в торгах № ___________ зачитывается в счет оплаты за имущество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3. В случае нарушения сроков оплаты, установленных п. 2.2. настоящего договора Продавец имеет право в одностороннем порядке расторгнуть настоящий договор; задаток в размере ____________ (________________) рублей ___ копеек, уплаченный Покупателем в счет обеспечения участия в торгах этом случае не возвращ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аво собственности на недвижимое имущество переходит от Продавца к Покупателю с момента регистрации перехода прав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поры и разногласия, возникшие между сторонами, разрешаются путем переговоров; в случае невозможности урегулировать споры и разногласия путем переговоров, спор подлежит передаче в суд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тороны несут ответственность по настоящему договору в соответствии с действующим законодательством.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pacing w:val="5"/>
        </w:rPr>
        <w:t xml:space="preserve">Настоящий договор составлен в двух экземплярах, имеющих равную </w:t>
      </w:r>
      <w:r>
        <w:rPr>
          <w:spacing w:val="1"/>
        </w:rPr>
        <w:t>юридическую силу, по одному для каждой из сторон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обедитель торгов обязуется своими силами и за свой счет в течение 10 дней после подписания акта приемки-передачи произвести государственную регистрацию перехода права собственности. С момента подписания акта приемки-передачи имущества покупатель в полном объеме несет бремя содержания продаваемого по настоящему договору имущества (в том числе коммунальные, налоговые, иные платежи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Вопросы, неурегулированные настоящим договором, регулируются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11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 xml:space="preserve">Уринг Павел Павлови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грышова Наталья Вячеславовна</w:t>
              <w:br/>
              <w:t>40817810850186593994</w:t>
            </w:r>
          </w:p>
          <w:p>
            <w:pPr>
              <w:pStyle w:val="Normal"/>
              <w:rPr/>
            </w:pPr>
            <w:r>
              <w:rPr/>
              <w:br/>
              <w:t>Реквизиты:</w:t>
              <w:br/>
              <w:t>ФИЛИАЛ "ЦЕНТРАЛЬНЫЙ" ПАО "СОВКОМБАНК"</w:t>
              <w:br/>
              <w:t>633011, РОССИЙСКАЯ ФЕДЕРАЦИЯ, НОВОСИБИРСКАЯ ОБЛ,</w:t>
              <w:br/>
              <w:t>БЕРДСК Г, ПОПОВА УЛ, 11 Телефон: 8-800-100-00-06</w:t>
              <w:br/>
              <w:t>БИК 045004763 ИНН 4401116480 ОГРН 1144400000425</w:t>
              <w:br/>
              <w:t>Корр/счет 30101810150040000763</w:t>
              <w:br/>
              <w:t>КПП 544543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/Уринг П.П../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/                   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1:00Z</dcterms:created>
  <dc:creator>User</dc:creator>
  <dc:description/>
  <cp:keywords/>
  <dc:language>en-US</dc:language>
  <cp:lastModifiedBy>P004</cp:lastModifiedBy>
  <cp:lastPrinted>2021-08-10T13:27:00Z</cp:lastPrinted>
  <dcterms:modified xsi:type="dcterms:W3CDTF">2024-10-30T09:01:00Z</dcterms:modified>
  <cp:revision>2</cp:revision>
  <dc:subject/>
  <dc:title>ДОГОВОР КУПЛИ-ПРОДАЖИ №1-нж</dc:title>
</cp:coreProperties>
</file>