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о задат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Калининград                                                                                                           «__» ________  2024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крытое акционерное общество «Балтийский комбинат», в лице конкурсного управляющего Волкова Александра Сергеевича, действующего на основании Определения Арбитражного суда Калининградской области от 07.04.2021 г. по делу №А21-142/16 именуемое в дальнейшем «Организатор торгов», с одной стороны, и _________________________________________________________, в лице _____________________________________________________________, действующего на основании ____________________, именуемое в дальнейшем «Претендент», с другой стороны, совместно именуемые стороны, заключили настоящий договор о нижеследующем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1. Претендент обязуется перечислить на счет Организатора торгов задаток в размере 28 426 006 руб. 22 коп. (20% от начальной цены лота) в счет обеспечения оплаты имущества Лот №1, приобретаемого на проводимых Организатором торгов открытых электронных торгах по продаже имущества ОАО «Балтийский комбинат».</w:t>
      </w:r>
    </w:p>
    <w:p>
      <w:pPr>
        <w:pStyle w:val="Normal"/>
        <w:shd w:fill="FFFFFF" w:val="clear"/>
        <w:ind w:firstLine="708"/>
        <w:jc w:val="both"/>
        <w:rPr>
          <w:color w:val="FF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 xml:space="preserve">словиями настоящего Договора на специальный счет Организатора торгов по следующим реквизитам: </w:t>
      </w:r>
      <w:r>
        <w:rPr/>
        <w:t>ОАО «Балтийский комбинат»</w:t>
      </w:r>
      <w:r>
        <w:rPr>
          <w:color w:val="000000"/>
        </w:rPr>
        <w:t xml:space="preserve"> ИНН </w:t>
      </w:r>
      <w:r>
        <w:rPr/>
        <w:t>3913000729</w:t>
      </w:r>
      <w:r>
        <w:rPr>
          <w:color w:val="000000"/>
        </w:rPr>
        <w:t xml:space="preserve"> КПП </w:t>
      </w:r>
      <w:r>
        <w:rPr>
          <w:color w:val="000000"/>
          <w:shd w:fill="FFFFFF" w:val="clear"/>
        </w:rPr>
        <w:t>391301001</w:t>
      </w:r>
      <w:r>
        <w:rPr>
          <w:color w:val="000000"/>
        </w:rPr>
        <w:t xml:space="preserve"> р/сч </w:t>
      </w:r>
      <w:r>
        <w:rPr>
          <w:color w:val="000000"/>
          <w:shd w:fill="FFFFFF" w:val="clear"/>
        </w:rPr>
        <w:t>40702810200623010374 в АО «Банк ДОМ.РФ», к/с 30101810345250000266, БИК:044525266</w:t>
      </w:r>
      <w:r>
        <w:rPr>
          <w:color w:val="000000"/>
          <w:spacing w:val="-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 xml:space="preserve">доказательств поступления денежных средств на специальный счет Должника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2.1.1. Обеспечить поступление указанных в п. 1.1 настоящего договора денежных средств на специальный счет Должника.</w:t>
      </w:r>
    </w:p>
    <w:p>
      <w:pPr>
        <w:pStyle w:val="Normal"/>
        <w:autoSpaceDE w:val="false"/>
        <w:ind w:firstLine="709"/>
        <w:jc w:val="both"/>
        <w:rPr/>
      </w:pPr>
      <w:r>
        <w:rPr/>
        <w:t>2.1.2. Подписать Договор купли-продажи имущества по результатам торгов, в течение 5 (пяти) календарных дней с даты получения предложения конкурсного управляющего о заключении договора купли-продажи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2.1.3. В случае отказа или уклонения Претендента (победителя торгов) от подписания договора купли-продажи в течение срока, указанного в п. 2.1.2. настоящего Договора, внесенный задаток ему не возвращается и Организатор торгов вправе предложить заключить договор купли-продажи имущества должника участнику торгов, которым предложена наиболее высокая цена имущества должника, за исключением победителя торгов. Так же внесенный задаток не возвращается в случае, если Претендент (победитель торгов)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</w:r>
    </w:p>
    <w:p>
      <w:pPr>
        <w:pStyle w:val="Normal"/>
        <w:ind w:left="709" w:hanging="0"/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2.2.1. Уведомить Претендента о снятии предмета торгов с торгов. В случае снятия предмета торгов с торгов возврати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2. В случае признания Претендента победителем торгов направить ему в течение 2 (двух) рабочих дней с даты подписания протокола о результатах проведения торгов копию этого протокол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3. Возвратить суммы внесенных задатков, всем заявителям, за исключением победителя торгов, в течение 5 (пяти) рабочих дней со дня подписания протокола о результатах торг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autoSpaceDE w:val="false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1080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9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 xml:space="preserve">4.4. В случае несоблюдения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9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555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 «Балтийский комбинат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6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8340, Калининградская область, г. Светлый, ул. Пионерская, д. 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ИНН </w:t>
            </w:r>
            <w:r>
              <w:rPr/>
              <w:t>3913000729</w:t>
            </w:r>
            <w:r>
              <w:rPr>
                <w:color w:val="000000"/>
              </w:rPr>
              <w:t xml:space="preserve"> КПП </w:t>
            </w:r>
            <w:r>
              <w:rPr/>
              <w:t>39130100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ГРН 102390209257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р/сч </w:t>
            </w:r>
            <w:r>
              <w:rPr>
                <w:color w:val="000000"/>
                <w:shd w:fill="FFFFFF" w:val="clear"/>
              </w:rPr>
              <w:t xml:space="preserve">40702810200623010374 в АО «Банк ДОМ.РФ» к/с 30101810345250000266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</w:rPr>
            </w:pPr>
            <w:r>
              <w:rPr>
                <w:color w:val="000000"/>
                <w:shd w:fill="FFFFFF" w:val="clear"/>
              </w:rPr>
              <w:t>БИК 04452526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>Конкурсный управляющий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(А.С. Волков)                                                    </w:t>
        <w:tab/>
        <w:t>______________(_____________)</w:t>
      </w:r>
    </w:p>
    <w:sectPr>
      <w:type w:val="nextPage"/>
      <w:pgSz w:w="11906" w:h="16838"/>
      <w:pgMar w:left="1080" w:right="47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3:00Z</dcterms:created>
  <dc:creator>User</dc:creator>
  <dc:description/>
  <cp:keywords/>
  <dc:language>en-US</dc:language>
  <cp:lastModifiedBy>Microsoft Office User</cp:lastModifiedBy>
  <cp:lastPrinted>2010-11-12T12:53:00Z</cp:lastPrinted>
  <dcterms:modified xsi:type="dcterms:W3CDTF">2024-09-18T10:02:00Z</dcterms:modified>
  <cp:revision>20</cp:revision>
  <dc:subject/>
  <dc:title>Договор задатка</dc:title>
</cp:coreProperties>
</file>