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ЕК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    »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РАСНАЯ ПОЛЯН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нцев Денис Вале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Псковской области от 3 мая 2017 г. (резолютивная часть объявлена 25 апреля 2017 г.) по делу № А52-3174/20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 xml:space="preserve">в споре или под арестом не состоит, не является предметом з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 Имущество зарегистрировано ограничение (обременение) права: По ходатайству конкурсного управляющего ООО «Красная поляна» постановлением судебного пристава-исполнителя ОСП Псковского района, № 192583192/6041) (80721/24/60041-ИП), от 25.07.2024 ОСП Псковского района на лот № … запрещена рег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31.10.2024 на электронной торговой площадке </w:t>
      </w:r>
      <w:bookmarkStart w:id="0" w:name="_Hlk177424619"/>
      <w:r>
        <w:rPr>
          <w:rFonts w:cs="Times New Roman" w:ascii="Times New Roman" w:hAnsi="Times New Roman"/>
        </w:rPr>
        <w:t xml:space="preserve">ООО "ТендерСтандарт"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tenderstandart.ru</w:t>
        </w:r>
      </w:hyperlink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ередать Покупателю Имущество по акту в срок, установленный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РАСНАЯ ПОЛЯН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6025002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110032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1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2210, Псковская область, г. ______, Бор 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9220700022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ФИЛИАЛ ПАО "БАНК УРАЛСИБ" В Г.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0307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 30101810800000000706 в Северо-Западном ГУ (г. Санкт-Петербург) Банка России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Казан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 сен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РАСНАЯ ПОЛЯН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нцева Дениса Вале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Псковской области от 3 мая 2017 г. (резолютивная часть объявлена 25 апреля 2017 г.) по делу № А52-3174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РАСНАЯ ПОЛЯН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6025002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110032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1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2210, Псковская область, г. ______, Бор 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220700022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ПАО "БАНК УРАЛСИБ" В Г.САНКТ-ПЕТЕРБУРГ в Северо-Западном ГУ (г. Санкт-Петербург) 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7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70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Казан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31:00Z</dcterms:created>
  <dc:creator>Денис Казанцев</dc:creator>
  <dc:description/>
  <cp:keywords/>
  <dc:language>en-US</dc:language>
  <cp:lastModifiedBy>Денис Казанцев</cp:lastModifiedBy>
  <dcterms:modified xsi:type="dcterms:W3CDTF">2024-11-08T08:13:00Z</dcterms:modified>
  <cp:revision>5</cp:revision>
  <dc:subject/>
  <dc:title/>
</cp:coreProperties>
</file>