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гиева Артура Вахтанг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10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СО-Алания, г.Владикавказ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621-831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3011245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Северная Осетия - Алания, г.Владикавказ, ул.А.Кесаева дом 27, корпус 1,кв.5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лаев Батраз Борис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еверная Осетия - Алании от 17.01.2024 г. по делу № А61-6401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гиева Артура Вахтан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гиева Артура Вахтан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Северная Осетия - Алани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гиева Артура Вахтан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Б. Ло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6:00Z</dcterms:created>
  <dc:creator>Ama</dc:creator>
  <dc:description/>
  <dc:language>en-US</dc:language>
  <cp:lastModifiedBy>Ama</cp:lastModifiedBy>
  <dcterms:modified xsi:type="dcterms:W3CDTF">2024-10-07T07:26:00Z</dcterms:modified>
  <cp:revision>2</cp:revision>
  <dc:subject/>
  <dc:title/>
</cp:coreProperties>
</file>