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загоева Зара Асланбе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лаева Батраза Бори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Северная Осетия-Алания от 16.01.2024 г. по делу № А61-637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Северная Осетия-Ала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загоева Зара Асланбе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5.19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Ардон РСО-Ал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108-746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102874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Северная Осетия - Алания, г.Владикавказ, ул. Беслановская, д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загоевой Зары Асланбе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.Б. Ло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загоева Зара Асланбе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лаева Батраза Бори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Северная Осетия-Алания от 16.01.2024 г. по делу № А61-637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загоева Зара Асланбе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5.19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Ардон РСО-Ал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108-746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102874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Северная Осетия - Алания, г.Владикавказ, ул. Беслановская, д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загоевой Зары Асланбе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.Б. Ло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6:00Z</dcterms:created>
  <dc:creator>Ama</dc:creator>
  <dc:description/>
  <dc:language>en-US</dc:language>
  <cp:lastModifiedBy>Ama</cp:lastModifiedBy>
  <dcterms:modified xsi:type="dcterms:W3CDTF">2024-10-07T07:26:00Z</dcterms:modified>
  <cp:revision>2</cp:revision>
  <dc:subject/>
  <dc:title/>
</cp:coreProperties>
</file>