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бак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Хакасия от 29.02.2024 г. по делу № А74-8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Хакас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Абакан Республика Хака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-162-690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108196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5002, Республика Хакасия, г Абакан, ул Совхозная,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75249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бак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Хакасия от 29.02.2024 г. по делу № А74-8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Абакан Республика Хака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-162-690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108196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5002, Республика Хакасия, г Абакан, ул Совхозная,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75249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8:00Z</dcterms:created>
  <dc:creator>Васильев Николай</dc:creator>
  <dc:description/>
  <cp:keywords/>
  <dc:language>en-US</dc:language>
  <cp:lastModifiedBy>Васильев Николай</cp:lastModifiedBy>
  <dcterms:modified xsi:type="dcterms:W3CDTF">2024-11-18T11:48:00Z</dcterms:modified>
  <cp:revision>2</cp:revision>
  <dc:subject/>
  <dc:title/>
</cp:coreProperties>
</file>