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бакан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ноября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Чернова Сергея Николае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24.08.1997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ород Абакан Республика Хакасия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178-162-690 00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190108196101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655002, Республика Хакасия, г Абакан, ул Совхозная, 04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Василье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Никола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вгень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Республики Хакаси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9.02.2024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74-842/2023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Чернова Сергея Николае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24.12.2024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tenderstandart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Чернова Сергея Николае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24.12.2024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Республики Хакасия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Чернова Сергея Николаевича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Н. Е. Василье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8:00Z</dcterms:created>
  <dc:creator>Васильев Николай</dc:creator>
  <dc:description/>
  <cp:keywords/>
  <dc:language>en-US</dc:language>
  <cp:lastModifiedBy>Васильев Николай</cp:lastModifiedBy>
  <dcterms:modified xsi:type="dcterms:W3CDTF">2024-11-18T11:48:00Z</dcterms:modified>
  <cp:revision>2</cp:revision>
  <dc:subject/>
  <dc:title/>
</cp:coreProperties>
</file>