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___» ______ 2025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Финансовый управляющий гр Полуляхова Наталья Александровна (ранее фамилия Сизова) (15.12.1985 года рождения; место рождения гор. Горький, ИНН 525911486616; адрес регистрации: 606750, Нижегородская область, г.о. Перевозский, с. Палец, ул. Завраг, д. 11А, СНИЛС 126-097-455 66) Лиганов Сергей Петрович, именуемый в дальнейшем «Продавец», действующий на основании решения Арбитражного суда Нижегородской  области  от 29.05.2024 г. дело № А43-10257/2024, с одной стороны, и _____________________________ адрес регистрации: ____________________________________, именуемая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Цена Имущества составляет 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 либо в наличной фор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численного Покупателем на счет Продавца задатка для участия в торгах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се расходы, связанные с заключением Договора, несет Покупатель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его подписания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 Лиганов С.П. /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08:00Z</dcterms:created>
  <dc:creator>Prof-PetuhovaOV</dc:creator>
  <dc:description/>
  <cp:keywords/>
  <dc:language>en-US</dc:language>
  <cp:lastModifiedBy>Ольга</cp:lastModifiedBy>
  <dcterms:modified xsi:type="dcterms:W3CDTF">2024-11-20T12:39:00Z</dcterms:modified>
  <cp:revision>5</cp:revision>
  <dc:subject/>
  <dc:title>Приложение № 1</dc:title>
</cp:coreProperties>
</file>