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ченко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05.2024 г. по делу № А53-90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ченко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193-10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2847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5, Ростовская область, г. Ростов-на-Дону, пер. 2-й Дубравный, д. 3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550187175611, ПАО "Совкомбанк", БИК 045004763 ИНН 4401116480, Корр/счет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ченко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ченко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05.2024 г. по делу № А53-90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ченко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193-10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2847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5, Ростовская область, г. Ростов-на-Дону, пер. 2-й Дубравный, д. 3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20975714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ченко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0:00Z</dcterms:created>
  <dc:creator>Aleksandra</dc:creator>
  <dc:description/>
  <cp:keywords/>
  <dc:language>en-US</dc:language>
  <cp:lastModifiedBy>Aleksandra Vell</cp:lastModifiedBy>
  <dcterms:modified xsi:type="dcterms:W3CDTF">2024-12-03T16:06:00Z</dcterms:modified>
  <cp:revision>4</cp:revision>
  <dc:subject/>
  <dc:title/>
</cp:coreProperties>
</file>