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Уф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монов Владимир Александр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я Арбитражного суда Республики Башкортостан от 07.06.2024г. по делу № А07-12466/2024, с одной стороны, 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ФОРД ФОКУС, г/н А957КЕ 102, 2007г.в., VIN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EE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0806, Цвет Серебрист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ика Симонова Владимира Александровича (23.06.1975 г.р., место рождения: д. Березовка Уфимский р-н Баш. АССР, адрес: РБ, Уфимский р-н, д. Березовка, ул. Центральная, 43, ИНН 024502692771, СНИЛС 180-270-733-49) Нигматуллин Тимур Ирекович, Банковские реквизиты: р/с № 42307810906000545641, банк: ПАО «Сбербанк России» ИНН 7707083893, БИК 048073601, к/с № 30101810300000000601, Получатель Симонов Владимир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12-09T14:56:00Z</dcterms:modified>
  <cp:revision>53</cp:revision>
  <dc:subject/>
  <dc:title/>
</cp:coreProperties>
</file>