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ОГОВОР О ЗАДАТКЕ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Уфа                                                                                           </w:t>
      </w:r>
      <w:r>
        <w:rPr>
          <w:rFonts w:cs="Times New Roman;Times New Roman" w:ascii="Times New Roman;Times New Roman" w:hAnsi="Times New Roman;Times New Roman"/>
          <w:sz w:val="24"/>
          <w:szCs w:val="24"/>
          <w:lang w:val="en-US" w:eastAsia="en-US"/>
        </w:rPr>
        <w:t>«___» ____________ 202___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Финансовый управляющий должника Симонова Владимира Александровича (23.06.1975 г.р., место рождения: д. Березовка Уфимский р-н Баш. АССР, адрес: РБ, Уфимский р-н, д. Березовка, ул. Центральная, 43, ИНН 024502692771, СНИЛС 180-270-733-49)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07.06.2024г. по делу № А07-12466/2024,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ind w:left="0" w:hanging="3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договора</w:t>
      </w:r>
    </w:p>
    <w:p>
      <w:pPr>
        <w:pStyle w:val="Normal"/>
        <w:ind w:firstLine="708"/>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оответствии с условиями настоящего Договора Заявитель для участия в торгах по продаже имущества Симонова Владимира Александровича по лоту № 1: Автомобиль ФОРД ФОКУС, г/н А957КЕ 102, 2007г.в., VIN: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XXEED</w:t>
      </w:r>
      <w:r>
        <w:rPr>
          <w:rFonts w:cs="Times New Roman;Times New Roman" w:ascii="Times New Roman;Times New Roman" w:hAnsi="Times New Roman;Times New Roman"/>
          <w:sz w:val="24"/>
          <w:szCs w:val="24"/>
        </w:rPr>
        <w:t>47</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60806, Цвет Серебристый.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далее по тексту – Предмет торгов), проводимых «_____» ____________2024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ind w:left="0" w:hanging="3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Симонова Владимира Александрович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проводимых «___» __________ 202_ г.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Times New Roman" w:ascii="Times New Roman;Times New Roman" w:hAnsi="Times New Roman;Times New Roman"/>
          <w:color w:val="000000"/>
          <w:sz w:val="24"/>
          <w:szCs w:val="24"/>
        </w:rPr>
        <w:t xml:space="preserve">При не достижении согласия споры и разногласия подлежат рассмотрению </w:t>
      </w:r>
      <w:r>
        <w:rPr>
          <w:rFonts w:cs="Times New Roman;Times New Roman" w:ascii="Times New Roman;Times New Roman" w:hAnsi="Times New Roman;Times New Roman"/>
          <w:color w:val="000000"/>
          <w:sz w:val="24"/>
          <w:szCs w:val="24"/>
          <w:lang w:val="en-US" w:eastAsia="en-US"/>
        </w:rPr>
        <w:t>Арбитражным судом Республики Башкортостан</w:t>
      </w:r>
      <w:r>
        <w:rPr>
          <w:rFonts w:cs="Times New Roman;Times New Roman" w:ascii="Times New Roman;Times New Roman" w:hAnsi="Times New Roman;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инансовый управляющий </w:t>
            </w:r>
            <w:r>
              <w:rPr>
                <w:rFonts w:cs="Times New Roman;Times New Roman" w:ascii="Times New Roman;Times New Roman" w:hAnsi="Times New Roman;Times New Roman"/>
                <w:sz w:val="24"/>
                <w:szCs w:val="24"/>
              </w:rPr>
              <w:t>должника Симонова Владимира Александровича (23.06.1975 г.р., место рождения: д. Березовка Уфимский р-н Баш. АССР, адрес: РБ, Уфимский р-н, д. Березовка, ул. Центральная, 43, ИНН 024502692771, СНИЛС 180-270-733-49) Нигматуллин Тимур Ирекович, Банковские реквизиты: р/с № 42307810906000545641, банк: ПАО «Сбербанк России» ИНН 7707083893, БИК 048073601, к/с № 30101810300000000601, Получатель Симонов Владимир Александрович</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 Т</w:t>
            </w:r>
            <w:r>
              <w:rPr>
                <w:rFonts w:eastAsia="Times New Roman;Times New Roman" w:cs="Times New Roman;Times New Roman" w:ascii="Times New Roman;Times New Roman" w:hAnsi="Times New Roman;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4-12-09T14:58:00Z</dcterms:modified>
  <cp:revision>45</cp:revision>
  <dc:subject/>
  <dc:title/>
</cp:coreProperties>
</file>