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йрутдинова Венера Фахразитдин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6.05.2024г. по делу № А07-4139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ФОР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US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/н О589ВХ 716, 2006г.в., VIN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XXGAJ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1402, Цвет Темно си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ика Хайрутдиновой Венеры Фахразитдиновны (01.09.1986 г.р., место рождения: д. Акбарисово Шаранский район БАССР, адрес: РБ, г. Октябрьский, ул. Ляйлы Марданшиной, д. 2, кв. 215, СНИЛС 221-638- 201 30, ИНН 025100549068) Нигматуллин Тимур Ирекович, Банковские реквизиты: р/с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C2D2E"/>
                <w:sz w:val="24"/>
                <w:szCs w:val="24"/>
                <w:lang w:eastAsia="ru-RU"/>
              </w:rPr>
              <w:t>4081781060600654809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анк: ПАО «Сбербанк России» ИНН 7707083893, БИК 048073601, к/с № 30101810300000000601, Получатель Хайрутдинова Венера Фахразитди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12-11T11:38:00Z</dcterms:modified>
  <cp:revision>54</cp:revision>
  <dc:subject/>
  <dc:title/>
</cp:coreProperties>
</file>