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Хайрутдиновой Венеры Фахразитдиновны (01.09.1986 г.р., место рождения: д. Акбарисово Шаранский район БАССР, адрес: РБ, г. Октябрьский, ул. Ляйлы Марданшиной, д. 2, кв. 215, СНИЛС 221-638- 201 30, ИНН 025100549068)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6.05.2024г. по делу № А07-4139/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условиями настоящего Договора Заявитель для участия в торгах по продаже имущества Хайрутдиновой Венеры Фахразитдиновны по лоту № 1: Автомобиль ФОРД </w:t>
      </w:r>
      <w:r>
        <w:rPr>
          <w:rFonts w:cs="Times New Roman;Times New Roman" w:ascii="Times New Roman;Times New Roman" w:hAnsi="Times New Roman;Times New Roman"/>
          <w:sz w:val="24"/>
          <w:szCs w:val="24"/>
          <w:lang w:val="en-US"/>
        </w:rPr>
        <w:t>FUSION</w:t>
      </w:r>
      <w:r>
        <w:rPr>
          <w:rFonts w:cs="Times New Roman;Times New Roman" w:ascii="Times New Roman;Times New Roman" w:hAnsi="Times New Roman;Times New Roman"/>
          <w:sz w:val="24"/>
          <w:szCs w:val="24"/>
        </w:rPr>
        <w:t xml:space="preserve">, г/н О589ВХ 716, 2006г.в., VIN: </w:t>
      </w:r>
      <w:r>
        <w:rPr>
          <w:rFonts w:cs="Times New Roman;Times New Roman" w:ascii="Times New Roman;Times New Roman" w:hAnsi="Times New Roman;Times New Roman"/>
          <w:sz w:val="24"/>
          <w:szCs w:val="24"/>
          <w:lang w:val="en-US"/>
        </w:rPr>
        <w:t>WF</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lang w:val="en-US"/>
        </w:rPr>
        <w:t>UXXGAJU</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A</w:t>
      </w:r>
      <w:r>
        <w:rPr>
          <w:rFonts w:cs="Times New Roman;Times New Roman" w:ascii="Times New Roman;Times New Roman" w:hAnsi="Times New Roman;Times New Roman"/>
          <w:sz w:val="24"/>
          <w:szCs w:val="24"/>
        </w:rPr>
        <w:t xml:space="preserve">21402, Цвет Темно синий.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__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Хайрутдиновой Венеры Фахразитдинов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_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 xml:space="preserve">должника Хайрутдиновой Венеры Фахразитдиновны (01.09.1986 г.р., место рождения: д. Акбарисово Шаранский район БАССР, адрес: РБ, г. Октябрьский, ул. Ляйлы Марданшиной, д. 2, кв. 215, СНИЛС 221-638- 201 30, ИНН 025100549068) Нигматуллин Тимур Ирекович, Банковские реквизиты: р/с № </w:t>
            </w:r>
            <w:r>
              <w:rPr>
                <w:rFonts w:eastAsia="Times New Roman;Times New Roman" w:cs="Times New Roman;Times New Roman" w:ascii="Times New Roman;Times New Roman" w:hAnsi="Times New Roman;Times New Roman"/>
                <w:color w:val="2C2D2E"/>
                <w:sz w:val="24"/>
                <w:szCs w:val="24"/>
                <w:lang w:eastAsia="ru-RU"/>
              </w:rPr>
              <w:t>40817810606006548094</w:t>
            </w:r>
            <w:r>
              <w:rPr>
                <w:rFonts w:cs="Times New Roman;Times New Roman" w:ascii="Times New Roman;Times New Roman" w:hAnsi="Times New Roman;Times New Roman"/>
                <w:sz w:val="24"/>
                <w:szCs w:val="24"/>
              </w:rPr>
              <w:t>, банк: ПАО «Сбербанк России» ИНН 7707083893, БИК 048073601, к/с № 30101810300000000601, Получатель Хайрутдинова Венера Фахразитдин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4-12-11T11:39:00Z</dcterms:modified>
  <cp:revision>46</cp:revision>
  <dc:subject/>
  <dc:title/>
</cp:coreProperties>
</file>