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bookmarkStart w:id="0" w:name="_Hlk168915104"/>
      <w:bookmarkEnd w:id="0"/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4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bookmarkStart w:id="1" w:name="_Hlk168915104"/>
      <w:bookmarkStart w:id="2" w:name="_Hlk168915104"/>
      <w:bookmarkEnd w:id="2"/>
    </w:p>
    <w:p>
      <w:pPr>
        <w:pStyle w:val="Normal"/>
        <w:jc w:val="both"/>
        <w:rPr>
          <w:sz w:val="24"/>
          <w:szCs w:val="24"/>
        </w:rPr>
      </w:pPr>
      <w:bookmarkStart w:id="3" w:name="_Hlk168915146"/>
      <w:r>
        <w:rPr>
          <w:bCs/>
          <w:sz w:val="22"/>
          <w:szCs w:val="22"/>
          <w:shd w:fill="FFFFFF" w:val="clear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конкурсный управляющий ООО "АТГ" (ОГРН 1107746155670, ИНН 7705911326, адрес: 117105, ГОРОД МОСКВА, ШОССЕ ВАРШАВСКОЕ ДОМ 5), действующая на основании Определения Арбитражного суда г. Москвы от «28» апреля 2023 года, процедура «конкурсное производство»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именуем</w:t>
      </w:r>
      <w:r>
        <w:rPr>
          <w:sz w:val="24"/>
          <w:szCs w:val="24"/>
        </w:rPr>
        <w:t>ая</w:t>
      </w:r>
      <w:r>
        <w:rPr>
          <w:sz w:val="24"/>
          <w:szCs w:val="24"/>
          <w:lang w:val="de-DE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>", с одной стороны</w:t>
      </w:r>
      <w:bookmarkEnd w:id="3"/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 xml:space="preserve">и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: Получатель:</w:t>
      </w:r>
      <w:bookmarkStart w:id="4" w:name="_Hlk168915254"/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sz w:val="22"/>
          <w:szCs w:val="22"/>
          <w:shd w:fill="FFFFFF" w:val="clear"/>
        </w:rPr>
        <w:t>МУСАЛАВОВА САВГАТ КРЫМСОЛТАНОВНА Номер счёта 42307810960329805458 Банк получателя СТАВРОПОЛЬСКОЕ ОТДЕЛЕНИЕ N5230 ПАО СБЕРБАНК БИК 040702615 Корреспондентский счёт 30101810907020000615 КПП 054143001/ИНН 7707083893</w:t>
      </w:r>
      <w:bookmarkEnd w:id="4"/>
      <w:r>
        <w:rPr>
          <w:bCs/>
          <w:sz w:val="24"/>
          <w:szCs w:val="24"/>
          <w:shd w:fill="FFFFFF" w:val="clear"/>
        </w:rPr>
        <w:t>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1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1 389 126,22 рублей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38"/>
      </w:tblGrid>
      <w:tr>
        <w:trPr>
          <w:trHeight w:val="33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5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75" w:hanging="0"/>
              <w:textAlignment w:val="baselin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eastAsia="ja-JP" w:bidi="fa-IR"/>
              </w:rPr>
              <w:t>ООО "АТГ" (ОГРН 1107746155670, ИНН 7705911326, адрес: 117105, ГОРОД МОСКВА, ШОССЕ ВАРШАВСКОЕ ДОМ 5</w:t>
            </w:r>
          </w:p>
          <w:p>
            <w:pPr>
              <w:pStyle w:val="Normal"/>
              <w:shd w:fill="FFFFFF" w:val="clear"/>
              <w:ind w:right="-143" w:hanging="0"/>
              <w:rPr>
                <w:bCs/>
                <w:sz w:val="24"/>
                <w:szCs w:val="24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Получатель: МУСАЛАВОВА САВГАТ КРЫМСОЛТАНОВНА Номер счёта 42307810960329805458 Банк получателя СТАВРОПОЛЬСКОЕ ОТДЕЛЕНИЕ N5230 ПАО СБЕРБАНК БИК 040702615 Корреспондентский счёт 30101810907020000615 КПП 054143001/ИНН 770708389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1:00Z</dcterms:created>
  <dc:creator>Шадрин Алексей</dc:creator>
  <dc:description/>
  <cp:keywords/>
  <dc:language>en-US</dc:language>
  <cp:lastModifiedBy>User</cp:lastModifiedBy>
  <dcterms:modified xsi:type="dcterms:W3CDTF">2024-12-06T09:01:00Z</dcterms:modified>
  <cp:revision>2</cp:revision>
  <dc:subject/>
  <dc:title>ДОГОВОР О ЗАДАТКЕ №___</dc:title>
</cp:coreProperties>
</file>