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_____________                                                                                                        «___» _____________ 2024 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"АТГ" (ОГРН 1107746155670, ИНН 7705911326, адрес: 117105, ГОРОД МОСКВА, ШОССЕ ВАРШАВСКОЕ ДОМ 5), действующая на основании Определения Арбитражного суда г. Москвы от «28» апреля 2023 года, процедура «конкурсное производство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___ о ходе и результатах торгов по продаже имущества</w:t>
      </w:r>
      <w:r>
        <w:rPr>
          <w:bCs/>
          <w:sz w:val="22"/>
          <w:szCs w:val="22"/>
          <w:shd w:fill="FFFFFF" w:val="clear"/>
        </w:rPr>
        <w:t xml:space="preserve"> ООО "Тотем"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/>
        <w:t xml:space="preserve"> </w:t>
      </w:r>
      <w:r>
        <w:rPr>
          <w:b/>
          <w:sz w:val="22"/>
          <w:szCs w:val="22"/>
        </w:rPr>
        <w:t xml:space="preserve">Дебиторской задолженности Жбанникова Алексея Николаевича в пользу ООО «Армада Транс Групп» в порядке субсидиарной ответственности, на основании определения от 27.04.2023 по делу А40-168162/17-71-224Б </w:t>
      </w: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Получатель: МУСАЛАВОВА САВГАТ КРЫМСОЛТАНОВНА Номер счёта 42307810960329805458 Банк получателя СТАВРОПОЛЬСКОЕ ОТДЕЛЕНИЕ N5230 ПАО СБЕРБАНК БИК 040702615 Корреспондентский счёт 30101810907020000615 КПП 054143001/ИНН 7707083893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302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"АТГ" (ОГРН 1107746155670, ИНН 7705911326, адрес: 117105, ГОРОД МОСКВА, ШОССЕ ВАРШАВСКОЕ ДОМ 5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lang w:val="ru-RU"/>
              </w:rPr>
              <w:t xml:space="preserve">Получатель: МУСАЛАВОВА САВГАТ КРЫМСОЛТАНОВНА Номер счёта 42307810960329805458 Банк получателя СТАВРОПОЛЬСКОЕ ОТДЕЛЕНИЕ N5230 ПАО СБЕРБАНК БИК 040702615 Корреспондентский счёт 30101810907020000615 КПП 054143001/ИНН 7707083893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Конкурсн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8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12-06T08:58:00Z</dcterms:modified>
  <cp:revision>2</cp:revision>
  <dc:subject/>
  <dc:title>Приложение № 1</dc:title>
</cp:coreProperties>
</file>