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врина Никола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11.195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Всеволодо-Вильва гор. Александровска Пер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0-547-629 4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8000757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4060, Пермский край, г Пермь, ул Лебедева, 40а, 8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исман Аркадий Мои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29.03.2024 г. (резолютивная часть объявлена 28.03.2024 г.) по делу № А50-28832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врина Никола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  - ООО "ТендерСтандарт" ИНН 6163109679, КПП 770401001. Реквизиты банка: р/с: 40702810800000000753 в АО "Таганрогбанк" г. Таганрог, к/с: 30101810960150000946, БИК 046015946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врина Николая Михайлович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М. Фрисма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10:00Z</dcterms:created>
  <dc:creator>User</dc:creator>
  <dc:description/>
  <cp:keywords/>
  <dc:language>en-US</dc:language>
  <cp:lastModifiedBy>gorshkova.dom@gmail.com</cp:lastModifiedBy>
  <dcterms:modified xsi:type="dcterms:W3CDTF">2024-09-28T06:10:00Z</dcterms:modified>
  <cp:revision>2</cp:revision>
  <dc:subject/>
  <dc:title/>
</cp:coreProperties>
</file>