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 202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Шаврин Николай Михайлович</w:t>
      </w:r>
      <w:r>
        <w:rPr>
          <w:rFonts w:cs="Times New Roman" w:ascii="Times New Roman" w:hAnsi="Times New Roman"/>
        </w:rPr>
        <w:t xml:space="preserve">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Фрисмана Аркадия Моис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ермского края от 29.03.2024 г. по делу № А50-28832/2023</w:t>
      </w:r>
      <w:r>
        <w:rPr>
          <w:rFonts w:cs="Times New Roman" w:ascii="Times New Roman" w:hAnsi="Times New Roman"/>
        </w:rPr>
        <w:t>, именуемый в дальнейшем «Продавец 1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одовалов Андрей Юрьевич</w:t>
      </w:r>
      <w:r>
        <w:rPr>
          <w:rFonts w:cs="Times New Roman" w:ascii="Times New Roman" w:hAnsi="Times New Roman"/>
        </w:rPr>
        <w:t xml:space="preserve">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омакиной Светланы Вадимовны</w:t>
      </w:r>
      <w:r>
        <w:rPr>
          <w:rFonts w:cs="Times New Roman" w:ascii="Times New Roman" w:hAnsi="Times New Roman"/>
        </w:rPr>
        <w:t xml:space="preserve">, действующей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ермского края от 22.03.2024 г. по делу № А50-28799/2023,</w:t>
      </w:r>
      <w:r>
        <w:rPr>
          <w:rFonts w:cs="Times New Roman" w:ascii="Times New Roman" w:hAnsi="Times New Roman"/>
        </w:rPr>
        <w:t xml:space="preserve"> именуемый  в дальнейшем «Продавец 2» с одной сторон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цы обязую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ам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4. Денежные средства, вырученные от реализации Имущества после оплаты стоимости, указанной в п. 3.1 настоящего договора, распределяются в размере 50% в конкурсную массу Годовалова Андрея Юрьевича и 50% в конкурсную массу Шаврина Николая Михайл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ерм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четы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 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аврин Николай Михай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11.19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Всеволодо-Вильва гор. Александровска Перм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-547-629 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908000757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14060, Пермский край, г Пермь, ул Лебедева, 40а, 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аврина Николая Михай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М. Фрисман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давец 2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одовалов Андрей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.08.19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Перм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-547-630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908000752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14023, Пермский край, г.Пермь, ул. Судостроителей/Авангардная,, 8/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одовалова Андрея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В. Ломакина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_ 202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аврин Николай Михайлович</w:t>
      </w:r>
      <w:r>
        <w:rPr>
          <w:rFonts w:cs="Times New Roman" w:ascii="Times New Roman" w:hAnsi="Times New Roman"/>
        </w:rPr>
        <w:t xml:space="preserve">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Фрисмана Аркадия Моис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ермского края от 29.03.2024 г. по делу № А50-28832/2023</w:t>
      </w:r>
      <w:r>
        <w:rPr>
          <w:rFonts w:cs="Times New Roman" w:ascii="Times New Roman" w:hAnsi="Times New Roman"/>
        </w:rPr>
        <w:t>, именуемый в дальнейшем «Продавец 1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одовалов Андрей Юрьевич</w:t>
      </w:r>
      <w:r>
        <w:rPr>
          <w:rFonts w:cs="Times New Roman" w:ascii="Times New Roman" w:hAnsi="Times New Roman"/>
        </w:rPr>
        <w:t xml:space="preserve">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омакиной Светланы Вадимовны</w:t>
      </w:r>
      <w:r>
        <w:rPr>
          <w:rFonts w:cs="Times New Roman" w:ascii="Times New Roman" w:hAnsi="Times New Roman"/>
        </w:rPr>
        <w:t xml:space="preserve">, действующей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ермского края от 22.03.2024 г. по делу № А50-28799/2023,</w:t>
      </w:r>
      <w:r>
        <w:rPr>
          <w:rFonts w:cs="Times New Roman" w:ascii="Times New Roman" w:hAnsi="Times New Roman"/>
        </w:rPr>
        <w:t xml:space="preserve"> именуемый  в дальнейшем «Продавец 2» с одной стороны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1 и Продавец 2 передали Покупателю, а Покупатель принял следующее имущество (далее по тексту – Имущество): _________________________________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 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аврин Николай Михай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11.19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Всеволодо-Вильва гор. Александровска Перм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-547-629 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908000757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14060, Пермский край, г Пермь, ул Лебедева, 40а, 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аврина Николая Михай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М. Фрисман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давец 2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одовалов Андрей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.08.19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Перм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-547-630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908000752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14023, Пермский край, г.Пермь, ул. Судостроителей/Авангардная,, 8/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одовалова Андрея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В. Ломакина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6:11:00Z</dcterms:created>
  <dc:creator>User</dc:creator>
  <dc:description/>
  <cp:keywords/>
  <dc:language>en-US</dc:language>
  <cp:lastModifiedBy>gorshkova.dom@gmail.com</cp:lastModifiedBy>
  <dcterms:modified xsi:type="dcterms:W3CDTF">2024-09-28T06:11:00Z</dcterms:modified>
  <cp:revision>2</cp:revision>
  <dc:subject/>
  <dc:title/>
</cp:coreProperties>
</file>