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лер Оксана Николаевна,</w:t>
      </w:r>
      <w:r>
        <w:rPr>
          <w:rFonts w:cs="Times New Roman" w:ascii="Times New Roman" w:hAnsi="Times New Roman"/>
          <w:sz w:val="20"/>
          <w:szCs w:val="20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969/2024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1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ер Оксана Николаевна, 17.08.1976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ка г. Дрезден Германия, ИНН 220802316310, СНИЛС 037-255-00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3430, Краснодарский край, Анапский район, х. Куток, тер. СНТ Колос, проезд 17-й, д. 1 «Е»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3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(или) модель: РЕНО ЛОГ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: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VIN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.знак: 0 641 ВЕ 193 R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шасси (рамы): 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узова (кабины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 (кабины): Бел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вигателя: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объем (см³): 15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кВт/л.с.): 60.3/82.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: ПЯТ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: Легковой се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С 9925 №905326 от 03.08.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 77 ОТ 715255 от 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ер Оксана Николаевна, 17.08.1976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ка г. Дрезден Германия, ИНН 220802316310, СНИЛС 037-255-00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3430, Краснодарский край, Анапский район, х. Куток, тер. СНТ Колос, проезд 17-й, д. 1 «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Фелер Оксана Николаевна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969/2024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9"/>
        <w:gridCol w:w="1418"/>
        <w:gridCol w:w="2244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и(или) модель: РЕНО ЛОГ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: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VIN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.знак: 0 641 ВЕ 193 R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шасси (рамы): 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узова (кабины): X7L4SRAVP59885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 (кабины): Бел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вигателя: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объем (см³): 15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кВт/л.с.): 60.3/82.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: ПЯТ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: Легковой се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С 9925 №905326 от 03.08.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 77 ОТ 715255 от 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  (___________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ер Оксана Николаевна, 17.08.1976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ка г. Дрезден Германия, ИНН 220802316310, СНИЛС 037-255-00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3430, Краснодарский край, Анапский район, х. Куток, тер. СНТ Колос, проезд 17-й, д. 1 «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4-12-15T09:11:00Z</dcterms:modified>
  <cp:revision>8</cp:revision>
  <dc:subject/>
  <dc:title>Проект договора купли-продажи</dc:title>
</cp:coreProperties>
</file>