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4"/>
          <w:szCs w:val="24"/>
        </w:rPr>
        <w:t>Фелер Оксаны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969/2024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4"/>
          <w:szCs w:val="24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</w:rPr>
        <w:t>1. Для участия в торгах по продаже имущества гражданина-должника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09"/>
        <w:gridCol w:w="1417"/>
        <w:gridCol w:w="2410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(или) модель: РЕНО ЛОГ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 X7L4SRAVP59885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рег.знак: 0 641 ВЕ 193 RU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 (рамы): -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 (кабины): X7L4SRAVP59885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(кабины): Бел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: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(см³): 159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кВт/л.с.): 60.3/82.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: ПЯТ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: Легковой сед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 9925 №905326 от 03.08.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7 ОТ 715255 от 30.01.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возникновении залога в пользу ПАО «Совкомбанк» №2023-008-848842-820 от 21.12.2023 во исполнение кредитного договора (в виде акцептованного заявления оферты) №9391346018 от 2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Претендент перечисляет задаток в размере 10% от начальной стоимости имущества (далее – «Задаток»), по реквизитам указанный в сообщении о проведении тор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4-12-15T09:03:00Z</dcterms:modified>
  <cp:revision>7</cp:revision>
  <dc:subject/>
  <dc:title>Проект договора купли-продажи</dc:title>
</cp:coreProperties>
</file>