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ф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янгулов Риф Риверович, именуемый в дальнейшем «Продавец», в лице финансового управляющего Нигматуллина Тимура Иреко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Республики Башкортостан от 20.05.2024г. по делу № А07-3260/2024, с одной стороны, и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Автомобиль ШЕВРОЛЕ АВЕО, г/н Е844ОС 702, 2007г.в., VIN: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SF</w:t>
      </w:r>
      <w:r>
        <w:rPr>
          <w:rFonts w:cs="Times New Roman" w:ascii="Times New Roman" w:hAnsi="Times New Roman"/>
          <w:sz w:val="24"/>
          <w:szCs w:val="24"/>
        </w:rPr>
        <w:t>487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776470, Цвет Сер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по продаже имущества Продавца, состоявшихся ______________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__ (___________________________________) руб. ___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_ (_________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_____ (____________________________________) руб. _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___________________________________ и</w:t>
      </w:r>
      <w:r>
        <w:rPr>
          <w:rFonts w:cs="Times New Roman" w:ascii="Times New Roman" w:hAnsi="Times New Roman"/>
          <w:sz w:val="24"/>
          <w:szCs w:val="24"/>
        </w:rPr>
        <w:t xml:space="preserve">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  <w:sz w:val="24"/>
          <w:szCs w:val="24"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ика Исянгулова Рифа Риверовича (29.05.1969 г.р., место рождения: д. Маломукачево Мелеузовского р-на БАССР, адрес: РБ, Мелеузовский р-н, д. Маломукачево, ул. Мукача Альмухаметова, д. 41, ИНН 026301585371, СНИЛС 008-974-792 00) Нигматуллин Тимур Ирекович, Банковские реквизиты: р/с № 42307810306009911562, банк: ПАО «Сбербанк России» ИНН 7707083893, БИК 048073601, к/с № 30101810300000000601, Получатель: Исянгулов Риф Ривер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И.Нигматулл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__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01:00Z</dcterms:created>
  <dc:creator>admin</dc:creator>
  <dc:description/>
  <cp:keywords/>
  <dc:language>en-US</dc:language>
  <cp:lastModifiedBy>Timur</cp:lastModifiedBy>
  <dcterms:modified xsi:type="dcterms:W3CDTF">2024-11-13T10:18:00Z</dcterms:modified>
  <cp:revision>52</cp:revision>
  <dc:subject/>
  <dc:title/>
</cp:coreProperties>
</file>