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___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Финансовый управляющий Бобрешова Юрия Александровича Козлов Сергей Константинович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, действующий на основании Решения Арбитражного суда Ростовской области по делу №А53-28088/2023 от 17.10.2023г.,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_ по продаже имущества в рамках дела о банкротстве Бобрешова Юрия Александровича </w:t>
      </w:r>
      <w:r>
        <w:rPr>
          <w:rFonts w:cs="Arial Narrow" w:ascii="Arial Narrow" w:hAnsi="Arial Narrow"/>
          <w:i/>
          <w:iCs/>
          <w:sz w:val="20"/>
          <w:szCs w:val="20"/>
          <w:lang w:val="en-US" w:bidi="ar"/>
        </w:rPr>
        <w:t>(дата рождения: 29.03.1962г.; место рождения: пос.Виноградный Волгодонского р-на Ростовской обл.; адрес регистрации: 347368, Ростовская область, г.Волгодонск, пер.Низовской, д.11; ИНН 614309091331; СНИЛС 077-356-840-02)</w:t>
      </w:r>
      <w:r>
        <w:rPr>
          <w:rFonts w:cs="Arial Narrow" w:ascii="Arial Narrow" w:hAnsi="Arial Narrow"/>
          <w:sz w:val="24"/>
          <w:szCs w:val="24"/>
          <w:lang w:val="en-US" w:bidi="ar"/>
        </w:rPr>
        <w:t>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  по Лоту №___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tenderstandar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имущества, проводимых согласно объявления №16509478, опубликованного на ЕФРСБ 24.12.2024г. (далее – Имущество, Лот №___), оплачивает денежные средства в размере 20% от начальной цены Лота №___ – «Задаток» в сумме 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 xml:space="preserve">6163109679 / </w:t>
      </w:r>
      <w:r>
        <w:rPr>
          <w:rFonts w:cs="Arial Narrow" w:ascii="Arial Narrow" w:hAnsi="Arial Narrow"/>
          <w:sz w:val="24"/>
          <w:szCs w:val="24"/>
          <w:lang w:val="ru-RU"/>
        </w:rPr>
        <w:tab/>
        <w:t>6163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5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Финансовый управляющий Бобрешова Юрия Александровича Козлов С.К. 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регистрации должника: 347368, Ростовская область, г.Волгодонск, пер.Низовской, д.11;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Дата рождения: 29.03.1962г.; место рождения: пос.Виноградный Волгодонского р-на Ростовской обл.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Бобрешова Ю.А.         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851" w:right="560" w:gutter="0" w:header="0" w:top="709" w:footer="1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Kat</cp:lastModifiedBy>
  <dcterms:modified xsi:type="dcterms:W3CDTF">2024-12-24T14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