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5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Финансовый управляющий гр Грачев Алексей Александрович дата рождения 15.04.1974 г., место рождения: г. Горький, ИНН 526302229926, СНИЛС 047-628-551-84; адрес: 603066, Нижний Новгород, ул. Полесская, д.18, кв. 3) Лиганов Сергей Петрович, именуемый в дальнейшем «Продавец», действующий на основании решения Арбитражного суда Нижегородской  области  от 09.10.2024 г. дело А43-22732/2024 шифр 36-439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, включая возможную подачу заявления о снятии залога в системе нотариат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8:00Z</dcterms:created>
  <dc:creator>Prof-PetuhovaOV</dc:creator>
  <dc:description/>
  <cp:keywords/>
  <dc:language>en-US</dc:language>
  <cp:lastModifiedBy>Ольга</cp:lastModifiedBy>
  <dcterms:modified xsi:type="dcterms:W3CDTF">2024-12-26T08:40:00Z</dcterms:modified>
  <cp:revision>6</cp:revision>
  <dc:subject/>
  <dc:title>Приложение № 1</dc:title>
</cp:coreProperties>
</file>