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акционерного общества «Фирма Новострой» Сайфетдинова Алина Фатиховна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ая на основании определения Арбитражного суда Карачаево-Черкесской Республики от 13.12.2023 г. (резолютивная часть объявлена 06.12.2023 г.) по делу № А25-207/2022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О «Фирма Новострой»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«20» февраля 2025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ТендерСтандарт», размещенной на сайте https://tenderstandart.ru в сети Интернет, перечисляет задаток в сумме 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не возвращается победителю (единственному участнику) торгов в случае, если он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;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</w:t>
      </w:r>
      <w:bookmarkStart w:id="0" w:name="_Hlk79416689"/>
      <w:r>
        <w:rPr>
          <w:rFonts w:cs="Times New Roman" w:ascii="Times New Roman" w:hAnsi="Times New Roman"/>
          <w:sz w:val="24"/>
          <w:szCs w:val="24"/>
        </w:rPr>
        <w:t>в течение 5 (пяти) рабочих дней со дня подписания протокола о результатах проведения торг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и наличии банковских реквизит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торгах заявитель обязан обеспечить поступление задатка не позднее даты составления протокола об определении участников торгов. Задаток устанавливается в размере 10 (десяти) процентов от начальной цены продажи имущества и подлежит оплате по следующим реквизитам: Наименование: АКЦИОНЕРНОЕ ОБЩЕСТВО "ФИРМА НОВОСТРОЙ", ИНН(КИО): 7721001557, КПП: 503102001, Номер счета: </w:t>
      </w:r>
      <w:r>
        <w:rPr>
          <w:rFonts w:cs="Times New Roman" w:ascii="Times New Roman" w:hAnsi="Times New Roman"/>
          <w:b/>
          <w:bCs/>
          <w:sz w:val="24"/>
          <w:szCs w:val="24"/>
        </w:rPr>
        <w:t>40702810301400003418</w:t>
      </w:r>
      <w:r>
        <w:rPr>
          <w:rFonts w:cs="Times New Roman" w:ascii="Times New Roman" w:hAnsi="Times New Roman"/>
          <w:sz w:val="24"/>
          <w:szCs w:val="24"/>
        </w:rPr>
        <w:t>, Валюта счета: Российский рубль, Банк: ФИЛИАЛ ПАО "БАНК УРАЛСИБ" В Г.УФА, БИК: 048073770, Корреспондентский счет: 30101810600000000770 в Отделении - Национальный банк по Республике Башкортостан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в пункте 2.1. настоящего договора, в полной сумме в срок, указанны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Карачаево-Черкесской Республик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Фирма Новостр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21001557, ОГРН 10277005375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031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00, Карачаево-Черкесская Республика, г. Черкесск, ул. Попова д.62, ком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: 407028103014000034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счета: Российский рубль, Банк: ФИЛИАЛ ПАО "БАНК УРАЛСИБ" В Г.УФА, БИК: 048073770, Корреспондентский счет: 30101810600000000770 в Отделении - Национальный банк по Республике Башкортост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йфетдинова А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7:00Z</dcterms:created>
  <dc:creator>User</dc:creator>
  <dc:description/>
  <cp:keywords/>
  <dc:language>en-US</dc:language>
  <cp:lastModifiedBy>User</cp:lastModifiedBy>
  <dcterms:modified xsi:type="dcterms:W3CDTF">2024-12-19T07:27:00Z</dcterms:modified>
  <cp:revision>24</cp:revision>
  <dc:subject/>
  <dc:title/>
</cp:coreProperties>
</file>