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ционерное общество «Фирма Новострой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Карачаево-Черкесской Республики от 13.12.2023 г. </w:t>
      </w:r>
      <w:bookmarkStart w:id="0" w:name="_Hlk18535766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езолютивная часть объявлена 06.12.2023 г.)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1.1 настоящего Договора, находится в залоге у ООО «Союз Автодор» (ИНН 3711025287, ОГРН 1093711001042) на основании Кредитного договора №199/20-КЮ от 04.12.2020 (в редакции дополнительных соглашений от 30.12.2020 №1 и от 29.10.2021 №2); Кредитного договора №229/20-КЮ от 30.12.2020 (в редакции дополнительных соглашений от 29.10.2021 №1); Договоров последующего залога недвижимого имущества (ипотеки) №199/20-КЮ-3-6 от 04.12.2020 и №229/20-КЮ-3-6 от 30.12.2020; Соглашения о выдаче банковской гарантии №МБ-БГ-8/20-041 от 13.07.2020 (в редакции Дополнительного соглашения от 17.12.2021); Договора последующего залога недвижимого имущества от 13.07.2020 №20-041/БГ-И/6 и от 13.07.2020 №20-041/БГ-И/7; Определения Арбитражного суда Карачаево-Черкесской Республики от 05.07.2022 г. по делу №А25-207-19/2022; Определения Арбитражного суда Карачаево-Черкесской Республики от 16.01.2023 г. по делу №А25-207-19/2022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б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последующего залога движимого имущества № 199/20-КЮ-З-3 от «04» декабря 2020 года и Договора последующего залога движимого имущества № 229/20-КЮ-З-3 от «30» декабря 2020 года, в силу Договора уступки права требования (цессии) от 15.12.2022, заключенного с МОРСКИМ АКЦИОНЕРНЫМ БАНКОМ (Акционерное Общество, ИНН 7714060199); Определения Арбитражного суда Карачаево-Черкесской республики от 30 июня 2022 года по Делу № А25-207-34/2022;  Определения от 16 января 2023 года по делу №А25-207-19/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Имущества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Имущества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(тридцати) календарных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Задаток не возвращается Покупателю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ются в порядке, установленном действующим законодательством Российской Федерации. Признание результатов торгов недействительными влечет недействительность договора купли-продажи, заключенного с победителе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1" w:name="_Hlk1854953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счета: 4070281070140000341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2" w:name="_Hlk1854953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люта счета: Российский рубль, Банк: ФИЛИАЛ ПАО "БАНК УРАЛСИБ" В Г.УФА, БИК: 048073770, Корреспондентский счет: 30101810600000000770 в Отделении - Национальный банк по Республике Башкортостан.</w:t>
            </w:r>
            <w:bookmarkEnd w:id="2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ционерное общество «Фирма Новострой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Карачаево-Черкесской Республики от 13.12.2023 г. (резолютивная часть объявлена 06.12.2023 г.) по делу № А25-207/2022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счета: 4070281070140000341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люта счета: Российский рубль, Банк: ФИЛИАЛ ПАО "БАНК УРАЛСИБ" В Г.УФА, БИК: 048073770, Корреспондентский счет: 30101810600000000770 в Отделении - Национальный банк по Республике Башкортост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4-12-19T07:15:00Z</dcterms:modified>
  <cp:revision>24</cp:revision>
  <dc:subject/>
  <dc:title/>
</cp:coreProperties>
</file>